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CIRCULAR REGLAMENTARIA P -  13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FECHA:</w:t>
      </w:r>
      <w:r>
        <w:rPr>
          <w:rFonts w:cs="Arial" w:ascii="Arial" w:hAnsi="Arial"/>
          <w:sz w:val="24"/>
          <w:szCs w:val="24"/>
          <w:lang w:val="es-CO"/>
        </w:rPr>
        <w:tab/>
        <w:t>Bogotá D.C., 25 de agosto de 200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PARA:</w:t>
      </w:r>
      <w:r>
        <w:rPr>
          <w:rFonts w:cs="Arial" w:ascii="Arial" w:hAnsi="Arial"/>
          <w:sz w:val="24"/>
          <w:szCs w:val="24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1410" w:hanging="135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ASUNTO:</w:t>
        <w:tab/>
      </w:r>
      <w:r>
        <w:rPr>
          <w:rFonts w:cs="Arial" w:ascii="Arial" w:hAnsi="Arial"/>
          <w:sz w:val="24"/>
          <w:szCs w:val="24"/>
          <w:lang w:val="es-CO"/>
        </w:rPr>
        <w:t>CIERRE INSCRIPCIONES ICR PARA MEDIANOS Y GRANDES PRODUCTOR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De acuerdo con lo establecido en la Circular Reglamentaria P – 12 de 2009 y teniendo en cuenta el agotamiento de los recursos para el Incentivo a la Capitalización Rural ICR, para medianos y grandes productores, a partir de la fecha de esta Circular no se inscribirán en el registro del ICR, créditos redescontados para proyectos desarrollados por este tipo de productor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Por lo anterior,  FINAGRO no llevará registros de proyectos en lista de espera, y si hay reapertura del Programa por asignación de nuevos recursos presupuestales y de tesorería,  las inscripciones se efectuarán para créditos desembolsados a partir de la fecha de la Circular que se expida para el efec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Se precisa que los créditos que financien proyectos ejecutados por pequeños productores, continuarán siendo inscritos al IC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Cualquier consulta sobre el particular, será atendida por la Vicepresidencia de Operaciones y la Gerencia Comercia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JOSE MANUEL GOMEZ SARMIEN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CO"/>
        </w:rPr>
        <w:t>Primer Suplente del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/>
          </w:pPr>
          <w:r>
            <w:rPr>
              <w:sz w:val="22"/>
              <w:szCs w:val="22"/>
            </w:rPr>
            <w:t>P – 13 DE 2009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40:00Z</dcterms:created>
  <dc:creator>jrestrepo</dc:creator>
  <dc:description/>
  <cp:keywords/>
  <dc:language>en-US</dc:language>
  <cp:lastModifiedBy>Juan Carlos Restrepo</cp:lastModifiedBy>
  <cp:lastPrinted>2009-08-25T14:59:00Z</cp:lastPrinted>
  <dcterms:modified xsi:type="dcterms:W3CDTF">2009-08-25T20:42:00Z</dcterms:modified>
  <cp:revision>3</cp:revision>
  <dc:subject/>
  <dc:title>SISTEMA DE ACTUALIZACIÓN</dc:title>
</cp:coreProperties>
</file>