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CIRCULAR REGLAMENTARIA P -  1 DE 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>FECHA:</w:t>
      </w:r>
      <w:r>
        <w:rPr>
          <w:rFonts w:cs="Arial" w:ascii="Arial" w:hAnsi="Arial"/>
          <w:sz w:val="24"/>
          <w:szCs w:val="24"/>
          <w:lang w:val="es-CO"/>
        </w:rPr>
        <w:tab/>
        <w:t>Bogotá D.C., 12 de enero de 201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>PARA:</w:t>
      </w:r>
      <w:r>
        <w:rPr>
          <w:rFonts w:cs="Arial" w:ascii="Arial" w:hAnsi="Arial"/>
          <w:sz w:val="24"/>
          <w:szCs w:val="24"/>
          <w:lang w:val="es-CO"/>
        </w:rPr>
        <w:tab/>
        <w:t>BANCOS, CORPORACIONES FINANCIERAS, COMPAÑÍAS DE  FINANCIAMIENTO COMERCIAL, ORGANISMOS COOPERATIVOS DE GRADO SUPERIOR DE CARÁCTER FINANCIERO, COOPERATIVAS FINANCIERAS VIGILADAS POR LA SUPERINTENDENCIA FINANCIERA Y GREMI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ind w:left="1410" w:hanging="135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ASUNTO:</w:t>
        <w:tab/>
      </w:r>
      <w:r>
        <w:rPr>
          <w:rFonts w:cs="Arial" w:ascii="Arial" w:hAnsi="Arial"/>
          <w:sz w:val="24"/>
          <w:szCs w:val="24"/>
          <w:lang w:val="es-CO"/>
        </w:rPr>
        <w:t>Plan de Alivio a la Deuda Agropecuaria – PAD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Por medio de la presente Circular Reglamentaria FINAGRO se permite informar que conforme a los archivos planos recibidos de parte de varios intermediarios financieros, con el propósito de normalizar obligaciones a cargo de medianos productores bajo el programa Plan de Alivio a la Deuda Agropecuaria – PADA, y advierte que la cantidad de solicitudes recibidas excede ampliamente los recursos disponibles para este tipo de productores, razón por la cual </w:t>
      </w:r>
      <w:r>
        <w:rPr>
          <w:rFonts w:cs="Arial" w:ascii="Arial" w:hAnsi="Arial"/>
          <w:sz w:val="24"/>
          <w:szCs w:val="24"/>
          <w:u w:val="single"/>
          <w:lang w:val="es-CO"/>
        </w:rPr>
        <w:t>a partir de la fecha no se recibirán más archivos planos que contengan medianos productores</w:t>
      </w:r>
      <w:r>
        <w:rPr>
          <w:rFonts w:cs="Arial" w:ascii="Arial" w:hAnsi="Arial"/>
          <w:sz w:val="24"/>
          <w:szCs w:val="24"/>
          <w:lang w:val="es-CO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A la fecha Finagro se encuentra revisando los listados remitidos en los mencionados archivos planos, y procederá a informar a los respectivos intermediarios financieros la identificación de los medianos productores cuyos créditos podrán ser normalizados en el marco del PADA atendiendo a los criterios  de asignación de los recursos previstos en el numeral 5.8.8 del Título VIII del Capítulo V del Manual de Servicios de Finagro, para que dichos intermediarios, en los términos de dicho título, efectúen el registro de las operaciones respectivas en el plazo indicado por Finagr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En los anteriores términos queda modificado el Manual de Servicios de Finagr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ualquier consulta sobre el particular, será atendida por la Vicepresidencia de Operaciones, la Gerencia Comercial y la Dirección de Carte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LUIS FERNANDO CRIALES GUTIERREZ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1206" w:hRule="atLeast"/>
        <w:cantSplit w:val="true"/>
      </w:trPr>
      <w:tc>
        <w:tcPr>
          <w:tcW w:w="20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CIRCULAR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</w:r>
        </w:p>
        <w:p>
          <w:pPr>
            <w:pStyle w:val="Heading1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 – 1 DE 2010</w:t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2">
    <w:name w:val=" Car Car2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uppressAutoHyphens w:val="true"/>
      <w:ind w:left="284" w:right="74" w:hanging="284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2:26:00Z</dcterms:created>
  <dc:creator>jrestrepo</dc:creator>
  <dc:description/>
  <cp:keywords/>
  <dc:language>en-US</dc:language>
  <cp:lastModifiedBy>aparias</cp:lastModifiedBy>
  <cp:lastPrinted>2010-01-12T17:58:00Z</cp:lastPrinted>
  <dcterms:modified xsi:type="dcterms:W3CDTF">2010-01-12T22:59:00Z</dcterms:modified>
  <cp:revision>13</cp:revision>
  <dc:subject/>
  <dc:title>SISTEMA DE ACTUALIZACIÓN</dc:title>
</cp:coreProperties>
</file>