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ENTIVOS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4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ITULO III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CENTIVO A LA PRODUCTIVIDAD PARA EL FORTALECIMIENTO DE LA ASISTENCIA TÉCNICA (IAT)</w:t>
      </w:r>
    </w:p>
    <w:p>
      <w:pPr>
        <w:pStyle w:val="Normal"/>
        <w:ind w:right="64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presente Título se informa que  mediante la Resolución 049 de 2010 del Ministerio de Agricultura y Desarrollo Rural (MADR), se reglamentó el Incentivo a la Productividad para el Fortalecimiento de la Asistencia Técnica, en adelante IAT, creado en el marco del Programa “Agro Ingreso Seguro-AIS”, de que trata la Ley 1133 de 2007, y por el mismo acto administrativo se derogaron las normas anteriores relativas a este Incen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mediante la citada Resolución se aprobó el Instructivo Técnico del IAT en su componente a través de crédito, en el cual se encuentran íntegramente definidos sus condiciones y procedimientos de acceso. Estas disposiciones deben ser tenidas en cuenta por los intermediarios financieros y los benefici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exto de la Resolución y el Instructivo Técnico vigente se encuentra disponible para consulta de los interesados en las siguientes direcciones de Internet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http://www.ais.gov.co/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Ruta: Asistencia Técnica » Normativid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inagro.com.co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Rut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Productos y Servicios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»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Incentivos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» IA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bstante estar contenida la totalidad de la reglamentación en la disposición citada y en el Instructivo Técnico del IAT a través de crédito, por medio del presente Título se informa por parte de FINAGRO la posibilidad que tienen los productores de acceder al IAT a través de crédito, y se precisan los siguientes aspect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AT cubrirá hasta el 80% del valor total de los gastos de contratación del servicio de asistencia técnica en que incurra el productor y el valor de ésta  deberá cumplir con los límites previstos en el Instructivo Técnic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 caso, el productor deberá financiar a través de un crédito redescontado en FINAGRO, como mínimo el 80% del valor total de los gastos de contratación del servicio de asistencia técnic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ndo de conformidad con el Instructivo Técnico del IAT, el servicio de asistencia técnica se contrate sin la concurrencia de crédito para el proyecto productivo o para hectáreas ya establecidas, en la solicitud de crédito el beneficiario deberá indicar y acreditar ante el intermediario financiero, el costo total que tiene o tendría el proyecto productivo, con base en el cual se aplicará el límite del IAT previsto en el Instructivo Técnico. El beneficiario y el intermediario financiero serán responsables de la veracidad de dicho costo de referencia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ge">
                  <wp:posOffset>995489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36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CAP IV / P-4 / 10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83.85pt;mso-position-vertical-relative:page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36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CAP IV / P-4 / 10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inscripción del proyecto para acceder al IAT se efectuará simultáneamente con el redescuento del crédito mediante el cual se financie el mismo y/o el servicio de asistencia técnica, siempre y cuando el intermediario financiero haya diligenciado correctamente la solicitud de redescuento (forma 126) indicando correcta y expresamente el código 841250, correspondiente al rubro de crédito para el servicio de asistencia técnica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CO" w:eastAsia="en-US"/>
        </w:rPr>
      </w:pPr>
      <w:r>
        <w:rPr>
          <w:rFonts w:cs="Arial" w:ascii="Arial" w:hAnsi="Arial"/>
          <w:sz w:val="20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104140</wp:posOffset>
                </wp:positionV>
                <wp:extent cx="635" cy="3415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" w:right="64" w:hanging="2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el solicitante del crédito que financia el proyecto a ser beneficiado con el IAT es servidor público, de manera previa al desembolso y, si es del caso a la calificación previa, deberá presentar ante el intermediario financiero una comunicación informando esa condición, y es obligación del intermediario financiero comunicar dicha situación a FINAGRO con anterioridad a la solicitud de redescuento.</w:t>
      </w:r>
    </w:p>
    <w:p>
      <w:pPr>
        <w:pStyle w:val="Normal"/>
        <w:ind w:right="6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right="6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n el caso de personas jurídicas, el intermediario financiero deberá requerir al representante legal para que manifieste si alguno de los representantes legales, miembros de la Junta o Consejo Directivo, socios, accionistas, aportantes o cooperados  con participación en el capital igual o superior al 5% del mismo, o integrados (en el caso de créditos asociativos),  ostenta la condición de servidor público. </w:t>
      </w:r>
    </w:p>
    <w:p>
      <w:pPr>
        <w:pStyle w:val="Normal"/>
        <w:ind w:right="6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right="6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n caso negativo, el Representante Legal deberá anexar una comunicación en que haga constar dicha circunstancia. </w:t>
      </w:r>
    </w:p>
    <w:p>
      <w:pPr>
        <w:pStyle w:val="Normal"/>
        <w:ind w:right="6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6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por el contrario alguna de las personas mencionadas sí ostenta la condición de servidor público, el Representante Legal, de manera previa al desembolso y, si es del caso a la calificación previa, deberá presentar una comunicación al intermediario financiero informando esa circunstancia, y es obligación del intermediario financiero comunicar dicha situación a FINAGRO con anterioridad a la solicitud de redescu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AGRO publicará ésta información en su página de Internet, y acordará con el Ministerio de Agricultura y Desarrollo Rural, los reportes que sobre ella realizará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 Registro en Espera no concede ningún derecho distinto a que se tramite la solicitud en el caso de cumplir todos los requisitos y existir recursos disponibles para su pago y, por tanto, la ejecución del proyecto y la prestación del servicio de asistencia técnica debe ser viable y efectuarse con prescindencia del IAT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885</wp:posOffset>
                </wp:positionH>
                <wp:positionV relativeFrom="page">
                  <wp:posOffset>976312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37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CAP IV / P-9 / 10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68.75pt;mso-position-vertical-relative:page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37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CAP IV / P-9 / 10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s-CO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spacing w:lineRule="atLeast" w:line="266"/>
      <w:ind w:left="555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gov.co/" TargetMode="External"/><Relationship Id="rId3" Type="http://schemas.openxmlformats.org/officeDocument/2006/relationships/hyperlink" Target="http://www.finagro.com.co/" TargetMode="External"/><Relationship Id="rId4" Type="http://schemas.openxmlformats.org/officeDocument/2006/relationships/hyperlink" Target="http://www.finagro.com.co/html/i_portals/index.php?p_origin=internal&amp;p_name=content&amp;p_id=MI-57&amp;p_options=" TargetMode="External"/><Relationship Id="rId5" Type="http://schemas.openxmlformats.org/officeDocument/2006/relationships/hyperlink" Target="http://www.finagro.com.co/html/i_portals/index.php?p_origin=internal&amp;p_name=content&amp;p_id=MI-58&amp;p_options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4:00Z</dcterms:created>
  <dc:creator>jrestrepo</dc:creator>
  <dc:description/>
  <cp:keywords/>
  <dc:language>en-US</dc:language>
  <cp:lastModifiedBy>Juan Carlos Restrepo</cp:lastModifiedBy>
  <cp:lastPrinted>2010-02-18T12:59:00Z</cp:lastPrinted>
  <dcterms:modified xsi:type="dcterms:W3CDTF">2010-03-30T00:01:00Z</dcterms:modified>
  <cp:revision>8</cp:revision>
  <dc:subject/>
  <dc:title>SISTEMA DE ACTUALIZACIÓN</dc:title>
</cp:coreProperties>
</file>