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ge">
                  <wp:posOffset>9290050</wp:posOffset>
                </wp:positionV>
                <wp:extent cx="2171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Página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731.5pt;mso-position-vertical-relative:page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Página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VI.I. I REDESCUENTO AIS 2010</w:t>
      </w:r>
    </w:p>
    <w:p>
      <w:pPr>
        <w:pStyle w:val="Heading"/>
        <w:spacing w:before="0" w:after="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160655</wp:posOffset>
                      </wp:positionV>
                      <wp:extent cx="635" cy="693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.6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0</wp:posOffset>
                </wp:positionH>
                <wp:positionV relativeFrom="page">
                  <wp:posOffset>9243695</wp:posOffset>
                </wp:positionV>
                <wp:extent cx="2171700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10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 I / P-5 /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727.85pt;mso-position-vertical-relative:page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10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 I / P-5 /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ge">
                  <wp:posOffset>9366885</wp:posOffset>
                </wp:positionV>
                <wp:extent cx="217170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1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 I / P-5 /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737.55pt;mso-position-vertical-relative:page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1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 I / P-5 /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 w:eastAsia="en-US"/>
        </w:rPr>
      </w:pPr>
      <w:r>
        <w:rPr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ge">
                  <wp:posOffset>9323070</wp:posOffset>
                </wp:positionV>
                <wp:extent cx="2171700" cy="64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20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 I / P-5 /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734.1pt;mso-position-vertical-relative:page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20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 I / P-5 /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Normal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6470</wp:posOffset>
                </wp:positionH>
                <wp:positionV relativeFrom="page">
                  <wp:posOffset>9308465</wp:posOffset>
                </wp:positionV>
                <wp:extent cx="2171700" cy="644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2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 I / P-5 /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732.95pt;mso-position-vertical-relative:page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2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 I / P-5 /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0-02-23T20:21:00Z</dcterms:modified>
  <cp:revision>8</cp:revision>
  <dc:subject/>
  <dc:title>                                                      CIRCULAR REGLAMENTARIA  </dc:title>
</cp:coreProperties>
</file>