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Para llevar a cabo estos controles en el monto y destino de las colocaciones,  FINAGRO informará mensualmente a través de su portal de Internet la ejecución de esta línea de crédito teniendo en cuenta los cupos por tipo de productor y colocaciones por sector, e informará a los intermediarios financieros el agotamiento de recursos por tipo de productor y s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ge">
                  <wp:posOffset>1735963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color w:val="808080"/>
                              </w:rPr>
                              <w:t xml:space="preserve">  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CAP V / P-47 /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66.9pt;mso-position-vertical-relative:page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color w:val="808080"/>
                        </w:rPr>
                        <w:t xml:space="preserve">    </w:t>
                      </w: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CAP V / P-47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Por su parte, cada cuatro meses los cupos no utilizados serán  reasignados a criterio del Ministerio de Agricultura y Desarrollo Rural. 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Este programa tiene vigencia hasta el 29 de diciembre de 2010 o hasta el agotamiento de recursos</w:t>
      </w:r>
    </w:p>
    <w:p>
      <w:pPr>
        <w:pStyle w:val="Normal"/>
        <w:jc w:val="both"/>
        <w:rPr>
          <w:rFonts w:ascii="Arial;Helvetica" w:hAnsi="Arial;Helvetica" w:cs="Arial;Helvetica"/>
          <w:bCs/>
          <w:lang w:val="es-CO" w:eastAsia="en-US"/>
        </w:rPr>
      </w:pPr>
      <w:r>
        <w:rPr>
          <w:rFonts w:cs="Arial;Helvetica" w:ascii="Arial;Helvetica" w:hAnsi="Arial;Helvetica"/>
          <w:bCs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162560</wp:posOffset>
                </wp:positionV>
                <wp:extent cx="635" cy="1121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Teniendo en cuenta que los recursos asignados para los subsectores PALMA DE ACEITE (Códigos 151250 y 661512) y CULTIVOS DE TARDÍO RENDIMIENTO DIFERENTES A FRUTALES Y  PALMA DE ACEITE (Códigos 151050, 151300, 151400, 151150, 661510, 661513, 661514 y 661511)  para proyectos ejecutados por medianos productores se han agotado,  a partir del día 18 de febrero de 2010 no se desembolsará ninguna operación para estos subsectores para proyectos ejecutados por ese tipo de productores. 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  <w:lang w:val="es-CO" w:eastAsia="en-US"/>
        </w:rPr>
      </w:pPr>
      <w:r>
        <w:rPr>
          <w:rFonts w:cs="Arial;Helvetica" w:ascii="Arial;Helvetica" w:hAnsi="Arial;Helvetica"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ge">
                  <wp:posOffset>9954895</wp:posOffset>
                </wp:positionV>
                <wp:extent cx="305816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ágina 19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CAP V / P-4 /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36.5pt;mso-wrap-distance-left:9.05pt;mso-wrap-distance-right:9.05pt;mso-wrap-distance-top:0pt;mso-wrap-distance-bottom:0pt;margin-top:783.85pt;mso-position-vertical-relative:page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ágina 19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CAP V / P-4 /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  <w:lang w:val="es-CO" w:eastAsia="en-US"/>
        </w:rPr>
      </w:pPr>
      <w:r>
        <w:rPr>
          <w:rFonts w:cs="Arial;Helvetica" w:ascii="Arial;Helvetica" w:hAnsi="Arial;Helvetica"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ge">
                  <wp:posOffset>10107295</wp:posOffset>
                </wp:positionV>
                <wp:extent cx="217170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5pt;mso-wrap-distance-left:9.05pt;mso-wrap-distance-right:9.05pt;mso-wrap-distance-top:0pt;mso-wrap-distance-bottom:0pt;margin-top:795.85pt;mso-position-vertical-relative:page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</w:rPr>
          </w:pPr>
          <w:r>
            <w:rPr>
              <w:rFonts w:cs="Arial;Helvetica" w:ascii="Arial;Helvetica" w:hAnsi="Arial;Helvetica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Helvetica" w:hAnsi="Arial;Helvetica" w:eastAsia="Times New Roman;Times New Roman" w:cs="Arial;Helvetica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s-CO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79" w:leader="none"/>
      </w:tabs>
      <w:autoSpaceDE w:val="false"/>
      <w:spacing w:lineRule="atLeast" w:line="266"/>
      <w:ind w:left="555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1:00Z</dcterms:created>
  <dc:creator>jrestrepo</dc:creator>
  <dc:description/>
  <cp:keywords/>
  <dc:language>en-US</dc:language>
  <cp:lastModifiedBy>Juan Carlos Restrepo</cp:lastModifiedBy>
  <cp:lastPrinted>2009-01-06T08:12:00Z</cp:lastPrinted>
  <dcterms:modified xsi:type="dcterms:W3CDTF">2010-02-18T17:56:00Z</dcterms:modified>
  <cp:revision>28</cp:revision>
  <dc:subject/>
  <dc:title>SISTEMA DE ACTUALIZACIÓN</dc:title>
</cp:coreProperties>
</file>