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2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4 de enero de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ón Capítulos I y II del Manual de Servicios de Finag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diendo al incremento del salario mínimo ordenado por el Gobierno Nacional mediante el Decreto 5053 de 2009, y al incremento del 2% del Índice de Precios al Consumidor – IPC durante el año 2009 certificado por el DANE, y a la necesidad de efectuar algunas precisiones, mediante la presente circular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 –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sustituyen en su totalidad las hojas del Capítu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ÍTULO I – ANEXO III, CUADROS 1.4 Y 1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e sustituyen los cuadros 1.4 y 1.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ITULO II - PROGRAMAS ESPECIALES DE FOMENTO Y DESARROLLO AGROPECUARIO</w:t>
      </w:r>
    </w:p>
    <w:p>
      <w:pPr>
        <w:pStyle w:val="Heading"/>
        <w:jc w:val="both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e modifican las páginas 4, 13, 27 y 28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2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7"/>
        </w:tabs>
        <w:ind w:left="68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3:00Z</dcterms:created>
  <dc:creator>jrestrepo</dc:creator>
  <dc:description/>
  <cp:keywords/>
  <dc:language>en-US</dc:language>
  <cp:lastModifiedBy>aparias</cp:lastModifiedBy>
  <cp:lastPrinted>2010-01-14T18:05:00Z</cp:lastPrinted>
  <dcterms:modified xsi:type="dcterms:W3CDTF">2010-01-14T23:05:00Z</dcterms:modified>
  <cp:revision>9</cp:revision>
  <dc:subject/>
  <dc:title>SISTEMA DE ACTUALIZACIÓN</dc:title>
</cp:coreProperties>
</file>