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n créditos para pequeños productores que financien capital de trabajo para el sostenimiento porcícola, la tasa de redescuento será del DTF e.a. – 3.0%, y durante la vigencia  del redescuento, FINAGRO reconocerá por cada operación, seis puntos porcentuales efectivos anuales (6.0% e.a.) sobre los saldos a capital. Este reconocimiento se liquidará de acuerdo con la periodicidad de pago de intereses pactada para cada operación; por lo  tanto, las equivalencias para liquidación son 5.87% para periodicidades trimestre vencido, 5.91% para periodicidades semestre vencido, y 6% para periodicidades año vencido.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n créditos para medianos y grandes productores que financien capital de trabajo para sostenimiento porcícola, la tasa de redescuento será DTF e.a., y durante la vigencia del redescuento, FINAGRO reconocerá por cada operación, siete y seis puntos porcentuales efectivos anuales (7% e.a. y 6.0% e.a.) respectivamente, sobre los saldos a capital. Este reconocimiento se liquidará de acuerdo con la periodicidad de pago de intereses pactada para cada operación; por lo tanto, las equivalencias para liquidación son 6.82% y 5.87% para periodicidades trimestre vencido, 6.88% y 5.91% para periodicidades semestre vencido, y 7% y 6% para periodicidades año vencido. Igualmente a FINAGRO se le reconocerá el uno por ciento efectivo anual (1% e. a.) para las colocaciones a este tipo de productores, durante la vigencia de los créditos y en tanto se encuentre vigente el respectivo redescuento.</w:t>
      </w:r>
    </w:p>
    <w:p>
      <w:pPr>
        <w:pStyle w:val="Normal"/>
        <w:jc w:val="both"/>
        <w:rPr>
          <w:rFonts w:ascii="Arial;Helvetica" w:hAnsi="Arial;Helvetica" w:cs="Arial;Helvetica"/>
          <w:lang w:val="es-CO" w:eastAsia="en-US"/>
        </w:rPr>
      </w:pPr>
      <w:r>
        <w:rPr>
          <w:rFonts w:cs="Arial;Helvetica" w:ascii="Arial;Helvetica" w:hAnsi="Arial;Helvetica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ge">
                  <wp:posOffset>974090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  <w:t>Página 10-1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  <w:t>CAP V / P-19 / 09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67pt;mso-position-vertical-relative:page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  <w:t>Página 10-1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  <w:t>CAP V / P-19 / 09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835</wp:posOffset>
                </wp:positionH>
                <wp:positionV relativeFrom="paragraph">
                  <wp:posOffset>15240</wp:posOffset>
                </wp:positionV>
                <wp:extent cx="635" cy="850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 w:ascii="Arial;Helvetica" w:hAnsi="Arial;Helvetica"/>
        </w:rPr>
        <w:t xml:space="preserve">Teniendo en cuenta que el Programa Agro Ingreso Seguro asignó recursos para los porcicultores por un monto de $1.800 millones, nos permitimos informar que dichos recursos se han comprometido en su totalidad, razón por la cual, </w:t>
      </w:r>
      <w:r>
        <w:rPr>
          <w:rFonts w:cs="Arial;Helvetica" w:ascii="Arial;Helvetica" w:hAnsi="Arial;Helvetica"/>
          <w:b/>
        </w:rPr>
        <w:t>a partir del 15 de diciembre de 2009 no se realizarán desembolsos de AIS para porcicultores.</w:t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  <w:lang w:val="es-CO" w:eastAsia="en-US"/>
        </w:rPr>
      </w:pPr>
      <w:r>
        <w:rPr>
          <w:rFonts w:cs="Arial;Helvetica" w:ascii="Arial;Helvetica" w:hAnsi="Arial;Helvetica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ge">
                  <wp:posOffset>9855200</wp:posOffset>
                </wp:positionV>
                <wp:extent cx="2171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  <w:t>Página 10-2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  <w:t>CAP V / P-15 / 09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76pt;mso-position-vertical-relative:page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  <w:t>Página 10-2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  <w:t>CAP V / P-15 / 09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Las solicitudes de crédito deben ser tramitadas utilizando los códigos de norma legal establecidos en el numeral VI. II. III. REDESCUENTO EXPORTADORES 2009, del Anexo 2.1 del Capítulo I del presente manual de Servicios</w: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Cs/>
        </w:rPr>
        <w:t>El código de norma legal es de obligatorio diligenciamiento en la forma 126, y en caso de utilizar códigos diferentes a los anteriormente establecidos, los créditos no serán redescontados en estas condiciones por la Dirección de Cartera de FINAGRO.</w: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ind w:left="-120" w:hanging="0"/>
        <w:jc w:val="both"/>
        <w:rPr/>
      </w:pPr>
      <w:r>
        <w:rPr>
          <w:rFonts w:cs="Arial;Helvetica" w:ascii="Arial;Helvetica" w:hAnsi="Arial;Helvetica"/>
          <w:b/>
          <w:bCs/>
        </w:rPr>
        <w:t>5.3.B.8. MONTO MÁXIMO DE RECURSOS PARA EL PROGRAMA Y VIGENCI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Cs/>
        </w:rPr>
        <w:t xml:space="preserve">El reconocimiento previsto en el numeral 5.3.B.3.5 se realizará con cargo a los recursos que el Ministerio de Agricultura y Desarrollo Rural destine para este programa. </w: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Así mismo, el Ministerio de Agricultura y Desarrollo Rural puede acordar limitaciones o ampliaciones en la distribución de recursos por tipo de productor, producto o sector, los cuales serán definidos en el Plan Operativo del Convenio suscrito entre FINAGRO y el Ministerio de Agricultura y Desarrollo Rural, y serán informadas a través del presente Manual de Servicios.</w: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FINAGRO llevará el control a los recursos destinados para el subsidio de tasa de interés y semanalmente informará su ejecución a través de su portal de Intern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ge">
                  <wp:posOffset>17359630</wp:posOffset>
                </wp:positionV>
                <wp:extent cx="2171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color w:val="808080"/>
                              </w:rPr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color w:val="808080"/>
                              </w:rPr>
                              <w:t xml:space="preserve">  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  <w:t>CAP V / P-47 /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366.9pt;mso-position-vertical-relative:page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color w:val="808080"/>
                        </w:rPr>
                      </w:pPr>
                      <w:r>
                        <w:rPr>
                          <w:rFonts w:eastAsia="Arial;Helvetica" w:cs="Arial;Helvetica" w:ascii="Arial;Helvetica" w:hAnsi="Arial;Helvetica"/>
                          <w:color w:val="808080"/>
                        </w:rPr>
                        <w:t xml:space="preserve">    </w:t>
                      </w: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  <w:t>CAP V / P-47 /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Cs/>
        </w:rPr>
        <w:t>Este programa tiene vigencia hasta el 29 de diciembre de 2009, o hasta el agotamiento de recursos.</w: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12700</wp:posOffset>
                </wp:positionV>
                <wp:extent cx="635" cy="1193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 w:ascii="Arial;Helvetica" w:hAnsi="Arial;Helvetica"/>
          <w:bCs/>
        </w:rPr>
        <w:t xml:space="preserve">Teniendo en cuenta que el Programa Línea Especial Exportadores  asignó recursos para actividades agropecuarias para la renovación o siembra de Palma de Aceite afectada por la pudrición del Cogollo y otros productos en el Departamento de Nariño por un monto de $10.000 millones, nos permitimos informar que dichos recursos se han comprometido en su totalidad, razón por la cual, </w:t>
      </w:r>
      <w:r>
        <w:rPr>
          <w:rFonts w:cs="Arial;Helvetica" w:ascii="Arial;Helvetica" w:hAnsi="Arial;Helvetica"/>
          <w:b/>
          <w:bCs/>
        </w:rPr>
        <w:t>a partir del 14 de diciembre de 2009 no se recibirán operaciones para este programa.</w:t>
      </w:r>
    </w:p>
    <w:p>
      <w:pPr>
        <w:pStyle w:val="Heading4"/>
        <w:ind w:left="54" w:hanging="0"/>
        <w:jc w:val="center"/>
        <w:rPr>
          <w:rFonts w:ascii="Arial;Helvetica" w:hAnsi="Arial;Helvetica" w:cs="Arial;Helvetica"/>
          <w:b w:val="false"/>
          <w:b w:val="false"/>
          <w:bCs w:val="false"/>
          <w:szCs w:val="24"/>
          <w:lang w:val="es-ES"/>
        </w:rPr>
      </w:pPr>
      <w:r>
        <w:rPr>
          <w:rFonts w:cs="Arial;Helvetica"/>
          <w:b w:val="false"/>
          <w:bCs w:val="false"/>
          <w:szCs w:val="24"/>
          <w:lang w:val="es-ES"/>
        </w:rPr>
      </w:r>
    </w:p>
    <w:p>
      <w:pPr>
        <w:pStyle w:val="Heading4"/>
        <w:ind w:left="54"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0</wp:posOffset>
                </wp:positionH>
                <wp:positionV relativeFrom="page">
                  <wp:posOffset>9791700</wp:posOffset>
                </wp:positionV>
                <wp:extent cx="21717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  <w:t>Página 50-7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  <w:t>CAP V / P19 /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71pt;mso-position-vertical-relative:page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  <w:t>Página 50-7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  <w:t>CAP V / P19 / 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CAPITULO V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LINEAS ESPECIALES DE CREDITO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TITULO VIII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SECCION C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REESTRUCTURACION DE LOS CRÉDITOS OTORGADOS POR EL PROGRAMA ESPECIAL DE FOMENTO Y DESARROLLO AGROPECUARIO DESTINADO A FINANCIAR LAS NECESIDADES DE CAPITAL DE TRABAJO, INVERSION NUEVA O EN ENSANCHES REQUERIDOS EN LA ACTIVIDAD PRODUCTIVA, Y LA CONSOLIDACION DE PASIVOS DE LOS PRODUCTORES Y COMERCIALIZADORES DE ALGUNOS PRODUCTOS AGROPECUARIOS CON DESTINO TOTAL O PARCIAL AL MERCADO EXTERN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Los créditos otorgados por la presente línea especial, reglamentados en su momento con la Circular Reglamentaria P-38 de 2007, podrán ser reestructurados mediante la ampliación del plazo y periodo de gracia, siempre y cuando el valor del subsidio no supere el asignado al crédito original objeto de reestructuración y se mantenga la periodicidad de pago de intereses inicialmente pactada. La ampliación de plazo y/o periodo de gracia no podrá superar tres (3) años incluido hasta dos (2) años de gracia.</w: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Como la ampliación de plazo y/o periodo de gracia y el mantener el valor de subsidio de tasa dentro del valor asignado inicialmente conllevan una disminución en los puntos de subsidio definidos en la Circular Reglamentaria P-38 de 2007, los intermediarios financieros podrán ajustar la tasa de interés en los puntos necesarios requeridos para conservar el margen de intermediación de la operación original.</w: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Todas las reestructuraciones requieren revisión previa de FINAGRO, con el propósito de verificar el valor del subsidio asignado a la operación original y el subsidio disponible (al asignado se le resta lo pagado y causado), para definir el nuevo porcentaje de subsidio de tasa que se reconocerá para la operación reestructurada, debiendo remitir los intermediarios financieros, para cada operación a reestructurar, una comunicación a la Dirección de Crédito de FINAGRO con la siguiente información:</w: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center"/>
        <w:rPr>
          <w:rFonts w:ascii="Arial;Helvetica" w:hAnsi="Arial;Helvetica" w:cs="Arial;Helvetica"/>
          <w:bCs/>
          <w:lang w:val="es-CO" w:eastAsia="en-US"/>
        </w:rPr>
      </w:pPr>
      <w:r>
        <w:rPr>
          <w:rFonts w:cs="Arial;Helvetica" w:ascii="Arial;Helvetica" w:hAnsi="Arial;Helvetica"/>
          <w:bCs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0</wp:posOffset>
                </wp:positionH>
                <wp:positionV relativeFrom="page">
                  <wp:posOffset>9855200</wp:posOffset>
                </wp:positionV>
                <wp:extent cx="21717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  <w:t>Página 50-8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  <w:t>CAP V / P18 /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76pt;mso-position-vertical-relative:page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  <w:t>Página 50-8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  <w:t>CAP V / P18 / 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Helvetica" w:hAnsi="Arial;Helvetica" w:cs="Arial;Helvetica"/>
        <w:sz w:val="20"/>
        <w:szCs w:val="20"/>
      </w:rPr>
    </w:pPr>
    <w:r>
      <w:rPr>
        <w:rFonts w:cs="Arial;Helvetica" w:ascii="Arial;Helvetica" w:hAnsi="Arial;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</w:rPr>
          </w:pPr>
          <w:r>
            <w:rPr>
              <w:rFonts w:cs="Arial;Helvetica" w:ascii="Arial;Helvetica" w:hAnsi="Arial;Helvetica"/>
              <w:b/>
              <w:bCs/>
            </w:rPr>
            <w:t>MANUAL DE SERVICIOS FINAGRO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8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Helvetica" w:hAnsi="Arial;Helvetica" w:eastAsia="Times New Roman;Times New Roman" w:cs="Arial;Helvetic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;Helvetica" w:hAnsi="Arial;Helvetica" w:eastAsia="Times New Roman;Times New Roman" w:cs="Arial;Helvetica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NormalArialCar">
    <w:name w:val="Normal + Arial Car"/>
    <w:basedOn w:val="Fuentedeprrafopredeter"/>
    <w:qFormat/>
    <w:rPr>
      <w:rFonts w:ascii="Arial;Helvetica" w:hAnsi="Arial;Helvetica" w:cs="Arial;Helvetica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479" w:leader="none"/>
      </w:tabs>
      <w:autoSpaceDE w:val="false"/>
      <w:spacing w:lineRule="atLeast" w:line="266"/>
      <w:ind w:left="555" w:hanging="0"/>
      <w:jc w:val="both"/>
    </w:pPr>
    <w:rPr>
      <w:lang w:val="en-US"/>
    </w:rPr>
  </w:style>
  <w:style w:type="paragraph" w:styleId="NormalArial">
    <w:name w:val="Normal + Arial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;Helvetica" w:hAnsi="Arial;Helvetica" w:cs="Arial;Helvetic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21:00Z</dcterms:created>
  <dc:creator>jrestrepo</dc:creator>
  <dc:description/>
  <cp:keywords/>
  <dc:language>en-US</dc:language>
  <cp:lastModifiedBy>Juan Carlos Restrepo</cp:lastModifiedBy>
  <cp:lastPrinted>2009-12-17T16:28:00Z</cp:lastPrinted>
  <dcterms:modified xsi:type="dcterms:W3CDTF">2009-12-17T21:35:00Z</dcterms:modified>
  <cp:revision>6</cp:revision>
  <dc:subject/>
  <dc:title>SISTEMA DE ACTUALIZACIÓN</dc:title>
</cp:coreProperties>
</file>