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os créditos que se otorguen para capital de trabajo para asociaciones gremiales del orden nacional acreditadas ante el MADR con el objetivo de adquirir alimentos y suplementos para el desarrollo de la actividad ganadera definidos en el numeral  5.1.2.9 del presente título, no computaran para el porcentaje máximo de recursos de subsidio por subsector.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Para llevar a cabo estos controles en el monto y destino de las colocaciones,  FINAGRO informará mensualmente a través de su portal de Internet la ejecución de esta línea de crédito teniendo en cuenta los cupos por tipo de productor y colocaciones por sector, e informará a los intermediarios financieros el agotamiento de recursos por tipo de productor y sector.</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ge">
                  <wp:posOffset>17359630</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Por su parte, cada cuatro meses los cupos no utilizados serán  reasignados a criterio del Ministerio de Agricultura y Desarrollo Rural. </w:t>
      </w:r>
    </w:p>
    <w:p>
      <w:pPr>
        <w:pStyle w:val="Normal"/>
        <w:jc w:val="both"/>
        <w:rPr>
          <w:rFonts w:ascii="Arial;Helvetica" w:hAnsi="Arial;Helvetica" w:cs="Arial;Helvetica"/>
          <w:bCs/>
        </w:rPr>
      </w:pPr>
      <w:r>
        <w:rPr>
          <w:rFonts w:cs="Arial;Helvetica" w:ascii="Arial;Helvetica" w:hAnsi="Arial;Helvetica"/>
          <w:bCs/>
        </w:rPr>
      </w:r>
    </w:p>
    <w:p>
      <w:pPr>
        <w:pStyle w:val="Sinespaciado"/>
        <w:jc w:val="both"/>
        <w:rPr>
          <w:rFonts w:ascii="Arial;Helvetica" w:hAnsi="Arial;Helvetica" w:eastAsia="Times New Roman;Times New Roman" w:cs="Arial;Helvetica"/>
          <w:bCs/>
          <w:sz w:val="24"/>
          <w:szCs w:val="24"/>
          <w:lang w:eastAsia="es-ES"/>
        </w:rPr>
      </w:pPr>
      <w:r>
        <mc:AlternateContent>
          <mc:Choice Requires="wps">
            <w:drawing>
              <wp:anchor behindDoc="0" distT="0" distB="0" distL="114935" distR="114935" simplePos="0" locked="0" layoutInCell="0" allowOverlap="1" relativeHeight="7">
                <wp:simplePos x="0" y="0"/>
                <wp:positionH relativeFrom="column">
                  <wp:posOffset>-286385</wp:posOffset>
                </wp:positionH>
                <wp:positionV relativeFrom="paragraph">
                  <wp:posOffset>17145</wp:posOffset>
                </wp:positionV>
                <wp:extent cx="635" cy="2816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1.35pt;width:0pt;height:0pt" type="_x0000_t32">
                <v:stroke color="black" weight="9360" joinstyle="miter" endcap="flat"/>
                <v:fill o:detectmouseclick="t" on="false"/>
                <w10:wrap type="none"/>
              </v:shape>
            </w:pict>
          </mc:Fallback>
        </mc:AlternateContent>
      </w:r>
      <w:r>
        <w:rPr>
          <w:rFonts w:eastAsia="Times New Roman;Times New Roman" w:cs="Arial;Helvetica" w:ascii="Arial;Helvetica" w:hAnsi="Arial;Helvetica"/>
          <w:bCs/>
          <w:sz w:val="24"/>
          <w:szCs w:val="24"/>
          <w:lang w:eastAsia="es-ES"/>
        </w:rPr>
        <w:t>En el marco de la actividad financiable “Producción agrícola” definida en el numeral 5.1.2.7 del presente Título, para el caso de cultivos de ciclo corto cuya producción se dé en el segundo semestre del año 2010, (fecha de siembra del 1º de julio en adelante) debido a sus condiciones agro-climatológicas y sanitarias, FINAGRO y el MADR han establecido un cupo de subsidio para financiar dicha actividad en el segundo semestre.</w:t>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t>Los recursos de subsidio para estos cultivos se distribuirán por demanda, primer llegado primer servido, y no le aplican los montos máximos de recursos establecidos en el numeral 5.1.8 del presente título.</w:t>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t>Las solicitudes deberán redescontarse a más tardar el 3 de diciembre del 2010.</w:t>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t>El subsidio asociado a los créditos que para el 3 de diciembre del 2010 no haya sido utilizado se liberará y será reasignado de acuerdo con los criterios que para el efecto establezcan el MADR y FINAGRO.</w:t>
      </w:r>
    </w:p>
    <w:p>
      <w:pPr>
        <w:pStyle w:val="Normal"/>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Normal"/>
        <w:jc w:val="both"/>
        <w:rPr/>
      </w:pPr>
      <w:r>
        <w:rPr>
          <w:rFonts w:cs="Arial;Helvetica" w:ascii="Arial;Helvetica" w:hAnsi="Arial;Helvetica"/>
          <w:bCs/>
        </w:rPr>
        <w:t>Este programa tiene vigencia hasta el 29 de diciembre de 2010 o hasta el agotamiento de recurs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5">
                <wp:simplePos x="0" y="0"/>
                <wp:positionH relativeFrom="column">
                  <wp:posOffset>1777365</wp:posOffset>
                </wp:positionH>
                <wp:positionV relativeFrom="page">
                  <wp:posOffset>9765665</wp:posOffset>
                </wp:positionV>
                <wp:extent cx="2171700" cy="603885"/>
                <wp:effectExtent l="0" t="0" r="0" b="0"/>
                <wp:wrapNone/>
                <wp:docPr id="3" name="Frame2"/>
                <a:graphic xmlns:a="http://schemas.openxmlformats.org/drawingml/2006/main">
                  <a:graphicData uri="http://schemas.microsoft.com/office/word/2010/wordprocessingShape">
                    <wps:wsp>
                      <wps:cNvSpPr txBox="1"/>
                      <wps:spPr>
                        <a:xfrm>
                          <a:off x="0" y="0"/>
                          <a:ext cx="2171700" cy="6038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7.55pt;mso-wrap-distance-left:9.05pt;mso-wrap-distance-right:9.05pt;mso-wrap-distance-top:0pt;mso-wrap-distance-bottom:0pt;margin-top:768.95pt;mso-position-vertical-relative:page;margin-left:139.9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Teniendo en cuenta que los recursos asignados para los subsectores PALMA DE ACEITE (Códigos 151250 y 661512) y CULTIVOS DE TARDÍO RENDIMIENTO DIFERENTES A FRUTALES Y  PALMA DE ACEITE (Códigos 151050, 151300, 151400, 151150, 661510, 661513, 661514 y 661511)  para proyectos ejecutados por medianos productores se han agotado,  a partir del día 18 de febrero de 2010 no se desembolsará ninguna operación para estos subsectores para proyectos ejecutados por ese tipo de productores. </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color w:val="000000"/>
          <w:sz w:val="22"/>
          <w:szCs w:val="22"/>
        </w:rPr>
        <w:t xml:space="preserve">Teniendo en cuenta que los recursos asignados para el subsector  GANADERIA BOVINA (Códigos de actividad productiva 237280, 253400, 253100, 672534 y 672531) </w:t>
      </w:r>
      <w:r>
        <w:rPr>
          <w:rFonts w:cs="Arial;Helvetica" w:ascii="Arial;Helvetica" w:hAnsi="Arial;Helvetica"/>
          <w:bCs/>
        </w:rPr>
        <w:t>para proyectos ejecutados por medianos productores se han agotado,  a partir del día 2 de marzo de 2010 no se desembolsará ninguna operación para este tipo de productor por esta línea especi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Teniendo en cuenta que los recursos asignados para proyectos ejecutados por medianos productores con activos totales superiores a 500 smlmv ($257.500.000.) se han agotado, a partir del día 5 de abril de 2010, no se desembolsará ninguna operación para proyectos ejecutados por ese tipo de productor.</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ste cierre no aplica para créditos de capital de trabajo para asociaciones gremiales del orden nacional acreditadas ante el MADR y cooperativas integradas por productores ganaderos con el objetivo de adquirir alimentos y suplementos para el desarrollo de la actividad ganadera, conformadas por este tipo de productore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ge">
                  <wp:posOffset>9882505</wp:posOffset>
                </wp:positionV>
                <wp:extent cx="2171700" cy="647700"/>
                <wp:effectExtent l="0" t="0" r="0" b="0"/>
                <wp:wrapNone/>
                <wp:docPr id="4" name="Frame3"/>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8.15pt;mso-position-vertical-relative:page;margin-left:140.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cs="Arial;Helvetica"/>
        </w:rPr>
      </w:pPr>
      <w:r>
        <w:rPr>
          <w:rFonts w:cs="Arial;Helvetica" w:ascii="Arial;Helvetica" w:hAnsi="Arial;Helvetica"/>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000000"/>
      <w:sz w:val="16"/>
      <w:szCs w:val="16"/>
    </w:rPr>
  </w:style>
  <w:style w:type="character" w:styleId="WW8Num6z0">
    <w:name w:val="WW8Num6z0"/>
    <w:qFormat/>
    <w:rPr>
      <w:rFonts w:ascii="Symbol" w:hAnsi="Symbol" w:eastAsia="Times New Roman;Times New Roman" w:cs="Arial;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Helvetica" w:hAnsi="Arial;Helvetica" w:eastAsia="Times New Roman;Times New Roman" w:cs="Arial;Helvetica"/>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lang w:val="es-CO"/>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character" w:styleId="SinespaciadoCar">
    <w:name w:val="Sin espaciado Car"/>
    <w:basedOn w:val="Fuentedeprrafopredeter"/>
    <w:qFormat/>
    <w:rPr>
      <w:rFonts w:ascii="Calibri" w:hAnsi="Calibri" w:eastAsia="Calibri" w:cs="Calibri"/>
      <w:sz w:val="22"/>
      <w:szCs w:val="22"/>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3"/>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Pa14">
    <w:name w:val="pa14"/>
    <w:basedOn w:val="Normal"/>
    <w:qFormat/>
    <w:pPr>
      <w:autoSpaceDE w:val="false"/>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48:00Z</dcterms:created>
  <dc:creator>jrestrepo</dc:creator>
  <dc:description/>
  <dc:language>en-US</dc:language>
  <cp:lastModifiedBy>jrestrepo</cp:lastModifiedBy>
  <cp:lastPrinted>2009-01-06T08:12:00Z</cp:lastPrinted>
  <dcterms:modified xsi:type="dcterms:W3CDTF">2010-08-11T20:57:00Z</dcterms:modified>
  <cp:revision>7</cp:revision>
  <dc:subject/>
  <dc:title>SISTEMA DE ACTUALIZACIÓN</dc:title>
</cp:coreProperties>
</file>