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tabs>
          <w:tab w:val="clear" w:pos="709"/>
          <w:tab w:val="left" w:pos="8760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-6350</wp:posOffset>
                </wp:positionV>
                <wp:extent cx="25336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1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EXO 2.1 CAP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-0.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1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EXO 2.1 CAP 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34620</wp:posOffset>
                      </wp:positionV>
                      <wp:extent cx="63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50165</wp:posOffset>
                </wp:positionV>
                <wp:extent cx="253365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2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2.1 CAP I / P-17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3.9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2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EXO 2.1 CAP I / P-17 /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20015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146050</wp:posOffset>
                </wp:positionV>
                <wp:extent cx="253365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3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2.1 CAP I / P-17 /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11.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3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EXO 2.1 CAP I / P-17 / 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805</wp:posOffset>
                </wp:positionH>
                <wp:positionV relativeFrom="paragraph">
                  <wp:posOffset>211455</wp:posOffset>
                </wp:positionV>
                <wp:extent cx="2533650" cy="532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Style w:val="PageNumber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</w:rPr>
                              <w:t>Página 4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EXO 2.1 CAP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1.95pt;mso-wrap-distance-left:9.05pt;mso-wrap-distance-right:9.05pt;mso-wrap-distance-top:0pt;mso-wrap-distance-bottom:0pt;margin-top:16.6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Style w:val="PageNumber"/>
                          <w:rFonts w:ascii="Arial" w:hAnsi="Arial" w:cs="Arial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</w:rPr>
                        <w:t>Página 4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EXO 2.1 CAP 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7:00Z</dcterms:created>
  <dc:creator>OFICINA DE INFORMATICA</dc:creator>
  <dc:description/>
  <cp:keywords/>
  <dc:language>en-US</dc:language>
  <cp:lastModifiedBy>Juan Carlos Restrepo</cp:lastModifiedBy>
  <cp:lastPrinted>2009-10-19T15:08:00Z</cp:lastPrinted>
  <dcterms:modified xsi:type="dcterms:W3CDTF">2009-10-20T22:22:00Z</dcterms:modified>
  <cp:revision>13</cp:revision>
  <dc:subject/>
  <dc:title>                                                      CIRCULAR REGLAMENTARIA  </dc:title>
</cp:coreProperties>
</file>