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levar a cabo estos controles en el monto y destino de las colocaciones,  FINAGRO informará mensualmente a través de su portal de Internet la ejecución de esta línea de crédito teniendo en cuenta los cupos por tipo de productor y colocaciones por sector, e informará a los intermediarios financieros el agotamiento de recursos por tipo de productor y s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ge">
                  <wp:posOffset>1735963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CAP V / P-47 /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66.9pt;mso-position-vertical-relative:page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CAP V / P-47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cada cuatro meses los cupos no utilizados serán  reasignados a criterio del Ministerio de Agricultura y Desarrollo Rur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e programa tiene vigencia hasta el 29 de diciembre de 2009, o hasta el agotamiento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endo en cuenta que el Programa Agro Ingreso Seguro AIS asignó recursos para Medianos Productores por un monto total de $44.500 millones, nos permitimos informar que dichos recursos se han comprometido en su totalidad, razón por la cual, </w:t>
      </w:r>
      <w:r>
        <w:rPr>
          <w:rFonts w:cs="Arial" w:ascii="Arial" w:hAnsi="Arial"/>
          <w:b/>
          <w:bCs/>
        </w:rPr>
        <w:t>a partir del 30 de abril de 2009 no se reciben operaciones AIS para Medianos Product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24765</wp:posOffset>
                </wp:positionV>
                <wp:extent cx="635" cy="81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niendo en cuenta que el Programa Agro Ingreso Seguro AIS asignó recursos para Pequeños Productores por un monto total de $44.500 millones, nos permitimos informar que dichos recursos se han comprometido en su totalidad, razón por la cual, </w:t>
      </w:r>
      <w:r>
        <w:rPr>
          <w:rFonts w:cs="Arial" w:ascii="Arial" w:hAnsi="Arial"/>
          <w:b/>
          <w:bCs/>
        </w:rPr>
        <w:t>a partir del 11 de septiembre de 2009 no se reciben operaciones AIS para Pequeños Product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ge">
                  <wp:posOffset>9701530</wp:posOffset>
                </wp:positionV>
                <wp:extent cx="2171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17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P V / P-14 / 0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63.9pt;mso-position-vertical-relative:page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17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P V / P-14 / 0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DRO 5.1 CÓDIGOS DE RUBRO CULTIVOS DE MEDIANO Y TARDÍO RENDIMI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167"/>
        <w:gridCol w:w="1114"/>
        <w:gridCol w:w="4026"/>
      </w:tblGrid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ÓDIGO RUBR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RUB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ÓDIGO RUB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RUBR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aguac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fique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aguac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fique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bad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flores tropicales (flores ciclo medio y largo)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bad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ción de flores tropicales (flores ciclo medio y largo) 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banano (banano de exportación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granadill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banano export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granadill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guanában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ac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guanában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lima tahit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café especi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lima tahití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af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lul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afetales envejecid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lul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caña de azúc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macadami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ción caña de azúc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acadami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aña panele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mang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ang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auch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manzan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Cardamom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anzan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vación Cardamom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maracuyá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Cirue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aracuyá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irue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marañó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arañon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ítric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mor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or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oco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morer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Curab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morer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curab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palma african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uraz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 palma africana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uraz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palma chontadur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de espárragos (espárrago verd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palma chontaduro</w:t>
            </w:r>
          </w:p>
        </w:tc>
      </w:tr>
      <w:tr>
        <w:trPr>
          <w:trHeight w:val="2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espárragos (espárrago verd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bra palma de iraca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ge">
                  <wp:posOffset>9815830</wp:posOffset>
                </wp:positionV>
                <wp:extent cx="2171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ágina 18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CAP V / P-3 / 09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72.9pt;mso-position-vertical-relative:page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ágina 18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CAP V / P-3 / 09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4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spacing w:lineRule="atLeast" w:line="266"/>
      <w:ind w:left="555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7:00Z</dcterms:created>
  <dc:creator>jrestrepo</dc:creator>
  <dc:description/>
  <cp:keywords/>
  <dc:language>en-US</dc:language>
  <cp:lastModifiedBy>Juan Carlos Restrepo</cp:lastModifiedBy>
  <cp:lastPrinted>2009-01-15T16:10:00Z</cp:lastPrinted>
  <dcterms:modified xsi:type="dcterms:W3CDTF">2009-09-14T21:08:00Z</dcterms:modified>
  <cp:revision>3</cp:revision>
  <dc:subject/>
  <dc:title>SISTEMA DE ACTUALIZACIÓN</dc:title>
</cp:coreProperties>
</file>