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pá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3, 25,26,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 Y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0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5,26,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9/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15 y 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 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02-28T00:41:00Z</dcterms:modified>
  <cp:revision>87</cp:revision>
  <dc:subject/>
  <dc:title>SISTEMA DE ACTUALIZACIÓN</dc:title>
</cp:coreProperties>
</file>