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  <w:lang w:val="es-CO"/>
        </w:rPr>
        <w:t>POLÍTICA DE CALIDAD DE FINAGR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lang w:val="es-CO"/>
        </w:rPr>
      </w:pPr>
      <w:r>
        <w:rPr>
          <w:rFonts w:cs="Arial;Helvetica" w:ascii="Arial;Helvetica" w:hAnsi="Arial;Helvetica"/>
          <w:b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lang w:val="es-CO"/>
        </w:rPr>
        <w:t>FINAGRO, como entidad que promueve integralmente el desarrollo del sector rural y agropecuario, mediante  la canalización  de recursos para la financiación de proyectos, la prestación de servicios y el manejo de instrumentos, orienta sus acciones bajo las directrices siguientes:</w:t>
      </w:r>
    </w:p>
    <w:p>
      <w:pPr>
        <w:pStyle w:val="Normal"/>
        <w:jc w:val="both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lang w:val="es-CO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lang w:val="es-CO"/>
        </w:rPr>
        <w:t>Comunicamos amplia y oportunamente las políticas, utilizando un lenguaje fácil y entendible para nuestros clientes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lang w:val="es-CO"/>
        </w:rPr>
        <w:t>Garantizamos  respuestas oportunas a las solicitudes de nuestros productos y servicios, de acuerdo con la normatividad estableci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ge">
                  <wp:posOffset>981583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808080"/>
                              </w:rPr>
                              <w:t>Página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808080"/>
                              </w:rPr>
                              <w:t>P-50 /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2.9pt;mso-position-vertical-relative:page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Helvetica" w:ascii="Arial;Helvetica" w:hAnsi="Arial;Helvetica"/>
                          <w:color w:val="808080"/>
                        </w:rPr>
                        <w:t>Página 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808080"/>
                        </w:rPr>
                        <w:t>P-50 /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lang w:val="es-CO"/>
        </w:rPr>
        <w:t>Sustentados  en nuestro talento humano, logramos los resultados bajo los principios de transparencia, eficiencia y eficac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lang w:val="es-CO"/>
        </w:rPr>
        <w:t xml:space="preserve">Ejecutamos  y articulamos eficientemente las orientaciones de la política pública para el sector rural y agropecuario.  </w:t>
      </w:r>
    </w:p>
    <w:p>
      <w:pPr>
        <w:pStyle w:val="Normal"/>
        <w:jc w:val="both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lang w:val="es-CO"/>
        </w:rPr>
        <w:t>Nuestro sistema integra la gestión con un enfoque preventivo, con el compromiso de mejorar continuamente la eficacia, eficiencia y efectividad del SIG y de los productos y servicios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bCs/>
          <w:iCs/>
          <w:lang w:val="es-CO"/>
        </w:rPr>
        <w:t>OBJETIVOS DE CALIDAD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322"/>
        <w:gridCol w:w="4821"/>
      </w:tblGrid>
      <w:tr>
        <w:trPr>
          <w:trHeight w:val="58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  <w:lang w:val="es-CO"/>
              </w:rPr>
              <w:t>#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  <w:lang w:val="es-MX"/>
              </w:rPr>
              <w:t>FACTOR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  <w:lang w:val="es-MX"/>
              </w:rPr>
              <w:t>OBJETIVOS</w:t>
            </w:r>
          </w:p>
        </w:tc>
      </w:tr>
      <w:tr>
        <w:trPr>
          <w:trHeight w:val="1395" w:hRule="atLeast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  <w:lang w:val="es-CO"/>
              </w:rPr>
              <w:t>1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COMUNICACIÓN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;Helvetica" w:hAnsi="Arial;Helvetica" w:cs="Arial;Helvetica"/>
                <w:lang w:val="es-CO"/>
              </w:rPr>
            </w:pPr>
            <w:r>
              <w:rPr>
                <w:rFonts w:cs="Arial;Helvetica" w:ascii="Arial;Helvetica" w:hAnsi="Arial;Helvetica"/>
                <w:lang w:val="es-CO"/>
              </w:rPr>
              <w:t>Mejorar el nivel de divulgación y promoción de los productos y servicios de Finagro con nuestros client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s-CO"/>
              </w:rPr>
              <w:t>Mejorar el nivel de comunicación con los clientes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  <w:lang w:val="es-CO"/>
              </w:rPr>
              <w:t>2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OPORTUNIDAD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s-CO"/>
              </w:rPr>
              <w:t>Mejorar el tiempo de respuesta a clientes</w:t>
            </w:r>
          </w:p>
        </w:tc>
      </w:tr>
      <w:tr>
        <w:trPr>
          <w:trHeight w:val="1425" w:hRule="atLeast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  <w:lang w:val="es-CO"/>
              </w:rPr>
              <w:t>3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  <w:bCs/>
                <w:lang w:val="es-CO"/>
              </w:rPr>
              <w:t>TALENTO HUMANO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Helvetica" w:hAnsi="Arial;Helvetica" w:cs="Arial;Helvetica"/>
                <w:lang w:val="es-CO"/>
              </w:rPr>
            </w:pPr>
            <w:r>
              <w:rPr>
                <w:rFonts w:cs="Arial;Helvetica" w:ascii="Arial;Helvetica" w:hAnsi="Arial;Helvetica"/>
                <w:lang w:val="es-CO"/>
              </w:rPr>
              <w:t>Fortalecer las competencias para el desarrollo de las tareas en la ent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s-CO"/>
              </w:rPr>
              <w:t>Mejorar el clima organizacional en función de la competitividad y los objetivos estratégicos de la entidad.</w:t>
            </w:r>
          </w:p>
        </w:tc>
      </w:tr>
      <w:tr>
        <w:trPr>
          <w:trHeight w:val="1335" w:hRule="atLeast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  <w:lang w:val="es-CO"/>
              </w:rPr>
              <w:t>4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ARTICULACIÓN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lang w:val="es-CO"/>
              </w:rPr>
              <w:t>Fortalecer a Finagro como la entidad del sector que ofrece productos y servicios que responden a la ejecución de instrumentos de política rural y agropecuaria, mejorando continuamente su eficacia, eficiencia y efectivid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Helvetica" w:hAnsi="Arial;Helvetica" w:cs="Arial;Helvetica"/>
        <w:sz w:val="20"/>
        <w:szCs w:val="20"/>
      </w:rPr>
    </w:pPr>
    <w:r>
      <w:rPr>
        <w:rFonts w:cs="Arial;Helvetica" w:ascii="Arial;Helvetica" w:hAnsi="Arial;Helvetic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;Helvetica" w:hAnsi="Arial;Helvetica" w:cs="Arial;Helvetica"/>
              <w:b/>
              <w:b/>
              <w:bCs/>
            </w:rPr>
          </w:pPr>
          <w:r>
            <w:rPr>
              <w:rFonts w:cs="Arial;Helvetica" w:ascii="Arial;Helvetica" w:hAnsi="Arial;Helvetica"/>
              <w:b/>
              <w:bCs/>
            </w:rPr>
            <w:t>MANUAL DE SERVICIOS FINAGRO</w:t>
          </w:r>
        </w:p>
        <w:p>
          <w:pPr>
            <w:pStyle w:val="Normal"/>
            <w:autoSpaceDE w:val="false"/>
            <w:jc w:val="center"/>
            <w:rPr>
              <w:rFonts w:ascii="Arial;Helvetica" w:hAnsi="Arial;Helvetica" w:cs="Arial;Helvetica"/>
              <w:b/>
              <w:b/>
              <w:bCs/>
            </w:rPr>
          </w:pPr>
          <w:r>
            <w:rPr>
              <w:sz w:val="10"/>
            </w:rPr>
            <w:t>DOCUMENTO NO CONTROLADO AL SER IMPRESO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0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;Helvetica" w:hAnsi="Arial;Helvetica" w:cs="Arial;Helvetic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;Helvetica" w:hAnsi="Arial;Helvetica" w:cs="Arial;Helvetica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;Helvetica" w:hAnsi="Arial;Helvetica" w:cs="Arial;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Helvetica" w:hAnsi="Arial;Helvetica" w:cs="Arial;Helvetic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Helvetica" w:hAnsi="Arial;Helvetica" w:cs="Arial;Helvetica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;Helvetica" w:hAnsi="Arial;Helvetica" w:cs="Arial;Helvetica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;Helvetica" w:hAnsi="Arial;Helvetica" w:cs="Arial;Helvetica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;Helvetica" w:hAnsi="Arial;Helvetica" w:cs="Arial;Helvetica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;Helvetica" w:hAnsi="Arial;Helvetica" w:cs="Arial;Helvetica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;Helvetica" w:hAnsi="Arial;Helvetica" w:cs="Arial;Helvetica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;Helvetica" w:hAnsi="Arial;Helvetica" w:cs="Arial;Helvetica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;Helvetica" w:hAnsi="Arial;Helvetica" w:cs="Arial;Helvetica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;Helvetica" w:hAnsi="Arial;Helvetica" w:cs="Arial;Helvetica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Helvetica" w:hAnsi="Arial;Helvetica" w:eastAsia="Arial Unicode MS" w:cs="Arial;Helvetica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;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;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Helvetica" w:hAnsi="Arial;Helvetica" w:cs="Arial;Helvetic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06:00Z</dcterms:created>
  <dc:creator>jrestrepo</dc:creator>
  <dc:description/>
  <cp:keywords/>
  <dc:language>en-US</dc:language>
  <cp:lastModifiedBy>jrestrepo</cp:lastModifiedBy>
  <cp:lastPrinted>2008-10-30T16:23:00Z</cp:lastPrinted>
  <dcterms:modified xsi:type="dcterms:W3CDTF">2011-04-12T20:08:00Z</dcterms:modified>
  <cp:revision>7</cp:revision>
  <dc:subject/>
  <dc:title>SISTEMA DE ACTUALIZACIÓN</dc:title>
</cp:coreProperties>
</file>