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O"/>
        </w:rPr>
        <w:t>POLÍTICA DE CALIDAD DE FINAGR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NAGRO, como entidad que promueve integralmente el desarrollo del sector rural y agropecuario, mediante  la canalización  de recursos para la financiación de proyectos, la prestación de servicios y el manejo de instrumentos, orienta sus acciones bajo las directrices siguiente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municamos amplia y oportunamente las políticas, utilizando un lenguaje fácil y entendible para nuestros client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Garantizamos  respuestas oportunas a las solicitudes de nuestros productos y servicios, de acuerdo con la normatividad establec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ge">
                  <wp:posOffset>981583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-50 /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2.9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-50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ustentados  en nuestro talento humano, logramos los resultados bajo los principios de transparencia, eficiencia y eficac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jecutamos  y articulamos eficientemente las orientaciones de la política pública para el sector rural y agropecuario.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Nuestro sistema integra la gestión con un enfoque preventivo, con el compromiso de mejorar continuamente la eficacia, eficiencia y efectividad del SIG y de los productos y servi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lang w:val="es-CO"/>
        </w:rPr>
        <w:t>OBJETIVOS DE C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22"/>
        <w:gridCol w:w="4821"/>
      </w:tblGrid>
      <w:tr>
        <w:trPr>
          <w:trHeight w:val="58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#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FACTOR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OBJETIVOS</w:t>
            </w:r>
          </w:p>
        </w:tc>
      </w:tr>
      <w:tr>
        <w:trPr>
          <w:trHeight w:val="139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N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ejorar el nivel de divulgación y promoción de los productos y servicios de Finagro con nuestros clien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Mejorar el nivel de comunicación con los clientes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2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RTUNIDAD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Mejorar el tiempo de respuesta a clientes</w:t>
            </w:r>
          </w:p>
        </w:tc>
      </w:tr>
      <w:tr>
        <w:trPr>
          <w:trHeight w:val="142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3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TALENTO HUMANO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ortalecer las competencias para el desarrollo de las tareas en la ent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Mejorar el clima organizacional en función de la competitividad y los objetivos estratégicos de la entidad.</w:t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4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ULACIÓN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Fortalecer a Finagro como la entidad del sector que ofrece productos y servicios que responden a la ejecución de instrumentos de política rural y agropecuaria, mejorando continuamente su eficacia, eficiencia y efectiv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6:00Z</dcterms:created>
  <dc:creator>jrestrepo</dc:creator>
  <dc:description/>
  <cp:keywords/>
  <dc:language>en-US</dc:language>
  <cp:lastModifiedBy>jrestrepo</cp:lastModifiedBy>
  <cp:lastPrinted>2008-10-30T16:23:00Z</cp:lastPrinted>
  <dcterms:modified xsi:type="dcterms:W3CDTF">2008-12-05T23:37:00Z</dcterms:modified>
  <cp:revision>6</cp:revision>
  <dc:subject/>
  <dc:title>SISTEMA DE ACTUALIZACIÓN</dc:title>
</cp:coreProperties>
</file>