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. REDESCUENTO CONDICIONES ORDINARIAS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agropecuarios individualmente considerad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conformadas por pequeños productores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de 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de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median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redescuento agremiaciones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Rur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bajos ingres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S Rural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pequeñ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906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gran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gran productor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4570</wp:posOffset>
                </wp:positionH>
                <wp:positionV relativeFrom="paragraph">
                  <wp:posOffset>190500</wp:posOffset>
                </wp:positionV>
                <wp:extent cx="193929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pt;mso-position-vertical-relative:text;margin-left:1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pequeño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mediano productor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gran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olectivo (agremiaciones y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II. RECURSOS PROPIOS DE LOS INTERMEDIARIOS FINANCIEROS EN CONDICIONES ORDINARIA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II. I Cartera Sustitutiv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 tarjeta agropecuaria o agrocuenta</w:t>
            </w:r>
          </w:p>
        </w:tc>
      </w:tr>
      <w:tr>
        <w:trPr>
          <w:trHeight w:val="1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mediano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grande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1"/>
        <w:gridCol w:w="9051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5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6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2970</wp:posOffset>
                </wp:positionH>
                <wp:positionV relativeFrom="paragraph">
                  <wp:posOffset>241300</wp:posOffset>
                </wp:positionV>
                <wp:extent cx="19392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9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grande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Cartera Agropecuari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98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6470</wp:posOffset>
                </wp:positionH>
                <wp:positionV relativeFrom="paragraph">
                  <wp:posOffset>188595</wp:posOffset>
                </wp:positionV>
                <wp:extent cx="193929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4.85pt;mso-position-vertical-relative:text;margin-left:1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II. CRÉDITO ASOCIATIVO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I. I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a todo tipo de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y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y medianos productores.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co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4095</wp:posOffset>
                </wp:positionH>
                <wp:positionV relativeFrom="paragraph">
                  <wp:posOffset>222250</wp:posOffset>
                </wp:positionV>
                <wp:extent cx="193929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7.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olidación pasivos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 xml:space="preserve">III. III Cartera Agropecuaria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olidación de pasivos </w:t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8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4095</wp:posOffset>
                </wp:positionH>
                <wp:positionV relativeFrom="paragraph">
                  <wp:posOffset>208915</wp:posOffset>
                </wp:positionV>
                <wp:extent cx="193929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6.4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PROGRAMA ESPECIAL DE FOMENTO Y DESARROLLO GANADERO Y PORCÍCOL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  Redescu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redescuento mediano productor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bCs/>
          <w:kern w:val="0"/>
          <w:sz w:val="24"/>
          <w:szCs w:val="24"/>
        </w:rPr>
      </w:pPr>
      <w:r>
        <w:rPr>
          <w:rFonts w:cs="Arial"/>
          <w:bCs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bCs/>
          <w:color w:val="333300"/>
          <w:kern w:val="0"/>
          <w:sz w:val="24"/>
          <w:szCs w:val="24"/>
        </w:rPr>
      </w:pPr>
      <w:r>
        <w:rPr>
          <w:rFonts w:cs="Arial"/>
          <w:bCs/>
          <w:color w:val="333300"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 Sustitu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sustitutiva mediano produc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I Cartera Agropecua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agropecuaria mediano produc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2970</wp:posOffset>
                </wp:positionH>
                <wp:positionV relativeFrom="paragraph">
                  <wp:posOffset>156845</wp:posOffset>
                </wp:positionV>
                <wp:extent cx="193929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35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. PROGRAMA ESPECIAL POBLACIÓN DESPLAZADA, REINSERTADA Y VINCULADA AL PROGRAMA DE DESARROLLO ALTERNATIVO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. I.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5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con capitalización de intereses para organizaciones de productores que integren población de programas de desarrollo alternativo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2345</wp:posOffset>
                </wp:positionH>
                <wp:positionV relativeFrom="paragraph">
                  <wp:posOffset>100330</wp:posOffset>
                </wp:positionV>
                <wp:extent cx="193929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7.9pt;mso-position-vertical-relative:text;margin-left:1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/>
      </w:pPr>
      <w:r>
        <w:rPr>
          <w:rFonts w:cs="Arial"/>
          <w:sz w:val="24"/>
          <w:szCs w:val="24"/>
        </w:rPr>
        <w:t>I. II Reestructur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III Consolid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5345</wp:posOffset>
                </wp:positionH>
                <wp:positionV relativeFrom="paragraph">
                  <wp:posOffset>196215</wp:posOffset>
                </wp:positionV>
                <wp:extent cx="193929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.45pt;mso-position-vertical-relative:text;margin-left:1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w:rPr>
          <w:rFonts w:cs="Arial"/>
          <w:sz w:val="24"/>
          <w:szCs w:val="24"/>
        </w:rPr>
        <w:t>V. II. Cartera Agropecuaria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7745</wp:posOffset>
                </wp:positionH>
                <wp:positionV relativeFrom="paragraph">
                  <wp:posOffset>154305</wp:posOffset>
                </wp:positionV>
                <wp:extent cx="193929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15pt;mso-position-vertical-relative:text;margin-left:1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ind w:right="51" w:hanging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I. LÍNEAS ESPECI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 LÍNEA ESPECIAL AIS GENERAL 2010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I. I REDESCUENTO AIS 2010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bookmarkStart w:id="0" w:name="OLE_LINK1"/>
            <w:bookmarkEnd w:id="0"/>
            <w:r>
              <w:rPr>
                <w:rFonts w:cs="Arial"/>
                <w:b w:val="false"/>
                <w:bCs/>
                <w:sz w:val="18"/>
                <w:szCs w:val="18"/>
              </w:rPr>
              <w:t>282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colectivo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olectivo (asociaciones o agremiaciones) de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  y que sea desplaz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  y que sea desplazado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especi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especial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medianos y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 medianos y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de aceite afectada por P. C 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de aceite afectada por P. C. y con capitalización de interes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(agremiaciones) para el desarrollo de la actividad ganader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(agremiaciones) para el desarrollo de la actividad ganader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0515</wp:posOffset>
                </wp:positionH>
                <wp:positionV relativeFrom="paragraph">
                  <wp:posOffset>10160</wp:posOffset>
                </wp:positionV>
                <wp:extent cx="635" cy="23806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CO"/>
        </w:rPr>
        <w:t>VI. I. II: REESTRUCTURACIONES A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 xml:space="preserve">VI. I. II.I AIS </w:t>
      </w:r>
      <w:r>
        <w:rPr/>
        <w:t xml:space="preserve"> 2007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03"/>
        <w:gridCol w:w="8938"/>
        <w:gridCol w:w="16"/>
      </w:tblGrid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3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17805</wp:posOffset>
                      </wp:positionV>
                      <wp:extent cx="2569845" cy="9144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/ P-8 / 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7.15pt;mso-position-vertical-relative:text;margin-left:10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265</wp:posOffset>
                </wp:positionH>
                <wp:positionV relativeFrom="paragraph">
                  <wp:posOffset>-11430</wp:posOffset>
                </wp:positionV>
                <wp:extent cx="635" cy="64954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-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VI. I. II.II AIS 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DESCUENTO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Hero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Hero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AGROPECUARIA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7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C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. I. II.III AIS 2009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3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0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1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2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3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4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8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Porcicultor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9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orcicultores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9280</wp:posOffset>
                </wp:positionH>
                <wp:positionV relativeFrom="paragraph">
                  <wp:posOffset>81280</wp:posOffset>
                </wp:positionV>
                <wp:extent cx="2569845" cy="914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6.4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7680</wp:posOffset>
                </wp:positionH>
                <wp:positionV relativeFrom="paragraph">
                  <wp:posOffset>262255</wp:posOffset>
                </wp:positionV>
                <wp:extent cx="2569845" cy="914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20.65pt;mso-position-vertical-relative:text;margin-left:1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LÍNEA ESPECIAL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. REDESCUENTO HÉROES DE LA PATRIA SIN SUBSIDIO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9092"/>
      </w:tblGrid>
      <w:tr>
        <w:trPr>
          <w:trHeight w:val="30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0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1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2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3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4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5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6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7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8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9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II SUSTITUTIVA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9071"/>
      </w:tblGrid>
      <w:tr>
        <w:trPr>
          <w:trHeight w:val="31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</w:t>
            </w:r>
          </w:p>
        </w:tc>
      </w:tr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1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 capitalizable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2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3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4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5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6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7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8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9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7705</wp:posOffset>
                </wp:positionH>
                <wp:positionV relativeFrom="paragraph">
                  <wp:posOffset>74295</wp:posOffset>
                </wp:positionV>
                <wp:extent cx="2569845" cy="9144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5.85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I. III CARTERA AGROPECUARIA HÉROES DE LA PATRIA SIN SUBSIDI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111"/>
      </w:tblGrid>
      <w:tr>
        <w:trPr>
          <w:trHeight w:val="3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pequeñ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1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pequeñ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2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3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4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y median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5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y median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7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median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7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median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8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gran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9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V. REDESCUENTO HÉROES DE LA PATRIA CON SUBSIDIO 2010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0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5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especial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2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6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especial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7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 w:eastAsia="en-US"/>
        </w:rPr>
      </w:pPr>
      <w:r>
        <w:rPr>
          <w:rFonts w:cs="Arial"/>
          <w:color w:val="3333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6430</wp:posOffset>
                </wp:positionH>
                <wp:positionV relativeFrom="paragraph">
                  <wp:posOffset>195580</wp:posOffset>
                </wp:positionV>
                <wp:extent cx="2569845" cy="9144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15.4pt;mso-position-vertical-relative:text;margin-left:1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V.  NORMALIZACION CREDITOS OLA INVERNAL 2008 – FAG 100%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1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n recursos de  redescuento pequeños productores individualmente considerad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ind w:left="360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V. LÍNEA OLA INVERNAL 2008 - 2009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con redescuento vigente o que originalmente fueron redescontados.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otorgados con recursos propios</w:t>
            </w:r>
          </w:p>
        </w:tc>
      </w:tr>
      <w:tr>
        <w:trPr>
          <w:trHeight w:val="3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pequeños productores con recursos propios de los intermediarios financier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pequeños productore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con redescuento vigente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y que se encuentran vigentes como cartera sustitutiva</w:t>
            </w:r>
          </w:p>
        </w:tc>
      </w:tr>
      <w:tr>
        <w:trPr>
          <w:trHeight w:val="328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con redescuento vig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13995</wp:posOffset>
                      </wp:positionV>
                      <wp:extent cx="2569845" cy="9144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6.85pt;mso-position-vertical-relative:text;margin-left:9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7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n recursos de  redescuento pequeños productores individualmente considerados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1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9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con redescuento vigente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para pequeños productores individualmente considera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64795</wp:posOffset>
                      </wp:positionV>
                      <wp:extent cx="2569845" cy="9144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85pt;mso-position-vertical-relative:text;margin-left: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Colectivos conformados por pequeños productores (asociaciones o agremiaciones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integradores de créditos asociativos de pequeños productores (asociaciones o agremiaciones)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2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pequeños productores individualmente considerados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4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6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otorgados con recursos propios y con recursos de redescuento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8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con recursos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2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66065</wp:posOffset>
                      </wp:positionV>
                      <wp:extent cx="2569845" cy="91440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95pt;mso-position-vertical-relative:text;margin-left: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n recursos de  redescuento pequeños productores individualmente considerados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con recursos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como cartera agropecuaria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Redescuento créditos para proyectos nuevos desarrollados por pequeños productores individualmente considerados en zonas donde se hayan presentado situaciones de desastre climático por la temporada invernal del año 2008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43915</wp:posOffset>
                      </wp:positionV>
                      <wp:extent cx="2569845" cy="91440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66.45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</w:tbl>
    <w:p>
      <w:pPr>
        <w:pStyle w:val="Heading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ind w:left="360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. V. LINEA ESPECIAL CONVENIO COOPERACION SECRETARIA DISTRITAL DE DESARROLLO ECONOMICO DE BOGOTA D.C. Y FINAGRO </w:t>
      </w:r>
    </w:p>
    <w:p>
      <w:pPr>
        <w:pStyle w:val="Heading"/>
        <w:spacing w:before="0" w:after="0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1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a pequeños productores individualmente considerado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s productores individualmente considerados</w:t>
            </w:r>
          </w:p>
        </w:tc>
      </w:tr>
    </w:tbl>
    <w:p>
      <w:pPr>
        <w:pStyle w:val="Heading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Heading"/>
        <w:ind w:left="360" w:hanging="0"/>
        <w:jc w:val="both"/>
        <w:rPr/>
      </w:pPr>
      <w:r>
        <w:rPr>
          <w:rFonts w:cs="Arial"/>
          <w:sz w:val="24"/>
          <w:szCs w:val="24"/>
        </w:rPr>
        <w:t xml:space="preserve">VI. VI. LINEA ESPECIAL </w:t>
      </w:r>
      <w:r>
        <w:rPr>
          <w:rFonts w:cs="Arial"/>
          <w:sz w:val="24"/>
          <w:szCs w:val="24"/>
          <w:lang w:val="es-MX"/>
        </w:rPr>
        <w:t>CREDITOS EN LAS REGIONES AFECTADAS POR LOS HECHOS QUE DIERON ORIGEN A LA DECLARATORIA DE EMERGENCIA SO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VI. VI. I Redescuento ordinario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VI. VI. II Redescuento AIS tasa subsidiada</w: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6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4850</wp:posOffset>
                </wp:positionH>
                <wp:positionV relativeFrom="paragraph">
                  <wp:posOffset>203200</wp:posOffset>
                </wp:positionV>
                <wp:extent cx="2569845" cy="5200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6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. III Cartera Sustitutiv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. IV Cartera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page">
                  <wp:posOffset>400685</wp:posOffset>
                </wp:positionH>
                <wp:positionV relativeFrom="page">
                  <wp:posOffset>1950720</wp:posOffset>
                </wp:positionV>
                <wp:extent cx="0" cy="3657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53.6pt" to="31.55pt,441.5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>VI. VII. CONSOLIDACIÓN DE PASIVOS FAG ESPECIAL</w: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I. I Redescuento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502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7875</wp:posOffset>
                </wp:positionH>
                <wp:positionV relativeFrom="paragraph">
                  <wp:posOffset>145415</wp:posOffset>
                </wp:positionV>
                <wp:extent cx="2569845" cy="52006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I. II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6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136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6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 w:eastAsia="en-US"/>
        </w:rPr>
      </w:pPr>
      <w:r>
        <w:rPr>
          <w:rFonts w:cs="Arial"/>
          <w:color w:val="FF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0875</wp:posOffset>
                </wp:positionH>
                <wp:positionV relativeFrom="paragraph">
                  <wp:posOffset>386080</wp:posOffset>
                </wp:positionV>
                <wp:extent cx="2569845" cy="52006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30.4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 . PLAN DE ALIVIO A LA DEUDA AGROPECUARIA – PADA</w:t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 REDESCUE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 SUSTITU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es-CO" w:eastAsia="en-US"/>
        </w:rPr>
      </w:pPr>
      <w:r>
        <w:rPr>
          <w:rFonts w:cs="Calibri" w:ascii="Calibri" w:hAnsi="Calibri"/>
          <w:b/>
          <w:color w:val="00000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6125</wp:posOffset>
                </wp:positionH>
                <wp:positionV relativeFrom="paragraph">
                  <wp:posOffset>118745</wp:posOffset>
                </wp:positionV>
                <wp:extent cx="2569845" cy="52006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9.3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I. AGROPECUA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color w:val="FF0000"/>
          <w:sz w:val="24"/>
          <w:szCs w:val="24"/>
          <w:lang w:val="es-CO"/>
        </w:rPr>
      </w:pPr>
      <w:r>
        <w:rPr>
          <w:rFonts w:cs="Arial"/>
          <w:b w:val="false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1645</wp:posOffset>
                </wp:positionH>
                <wp:positionV relativeFrom="paragraph">
                  <wp:posOffset>99695</wp:posOffset>
                </wp:positionV>
                <wp:extent cx="2569845" cy="52006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7.8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kern w:val="2"/>
          <w:sz w:val="24"/>
          <w:szCs w:val="24"/>
          <w:lang w:val="es-CO" w:eastAsia="en-US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  <w:lang w:val="es-CO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57">
                <wp:simplePos x="0" y="0"/>
                <wp:positionH relativeFrom="column">
                  <wp:posOffset>-270510</wp:posOffset>
                </wp:positionH>
                <wp:positionV relativeFrom="paragraph">
                  <wp:posOffset>164465</wp:posOffset>
                </wp:positionV>
                <wp:extent cx="13970" cy="5008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4"/>
          <w:szCs w:val="24"/>
          <w:lang w:val="es-CO"/>
        </w:rPr>
        <w:t>VI.IX. NORMALIZACION EXPORTADORES 2008 – 2009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  <w:t>VI.IX.I. RESTRUCTURACION Y CONSOLIDACION CARTERA DE REDESCUENTO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01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éditos pequeño product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02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éditos mediano product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03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éditos gran productor</w:t>
            </w:r>
          </w:p>
        </w:tc>
      </w:tr>
    </w:tbl>
    <w:p>
      <w:pPr>
        <w:pStyle w:val="Normal"/>
        <w:rPr>
          <w:b/>
          <w:b/>
          <w:bCs/>
          <w:color w:val="1F497D"/>
          <w:lang w:val="es-ES"/>
        </w:rPr>
      </w:pPr>
      <w:r>
        <w:rPr>
          <w:b/>
          <w:bCs/>
          <w:color w:val="1F497D"/>
          <w:lang w:val="es-ES"/>
        </w:rPr>
      </w:r>
    </w:p>
    <w:p>
      <w:pPr>
        <w:pStyle w:val="Normal"/>
        <w:rPr>
          <w:b/>
          <w:b/>
          <w:bCs/>
          <w:color w:val="1F497D"/>
          <w:lang w:val="es-ES"/>
        </w:rPr>
      </w:pPr>
      <w:r>
        <w:rPr>
          <w:b/>
          <w:bCs/>
          <w:color w:val="1F497D"/>
          <w:lang w:val="es-ES"/>
        </w:rPr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41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éditos Pequeño Productor - FAG Exportador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42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éditos Mediano Productor - FAG Exportador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43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éditos Gran Productor - FAG Exportadores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  <w:t>VI.IX.II. RESTRUCTURACION Y CONSOLIDACION EN CARTERA AGROPECUARIA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532"/>
        <w:gridCol w:w="266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11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éditos pequeño productor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12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éditos mediano productor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éditos gran productor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63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éditos Pequeño Productor - FAG Exportador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6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éditos Mediano Productor - FAG Exportador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6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éditos Gran Productor - FAG Exportadores</w:t>
            </w:r>
          </w:p>
        </w:tc>
      </w:tr>
    </w:tbl>
    <w:p>
      <w:pPr>
        <w:pStyle w:val="Heading"/>
        <w:spacing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4045</wp:posOffset>
                </wp:positionH>
                <wp:positionV relativeFrom="paragraph">
                  <wp:posOffset>7096760</wp:posOffset>
                </wp:positionV>
                <wp:extent cx="2569845" cy="52006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558.8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4045</wp:posOffset>
                </wp:positionH>
                <wp:positionV relativeFrom="paragraph">
                  <wp:posOffset>2157095</wp:posOffset>
                </wp:positionV>
                <wp:extent cx="2569845" cy="52006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-/ P9 -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69.85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-/ P9 -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3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2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eastAsia="Arial Unicode MS" w:cs="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27:00Z</dcterms:created>
  <dc:creator>OFICINA DE INFORMATICA</dc:creator>
  <dc:description/>
  <cp:keywords/>
  <dc:language>en-US</dc:language>
  <cp:lastModifiedBy>Juan Carlos Restrepo</cp:lastModifiedBy>
  <cp:lastPrinted>2009-06-16T10:44:00Z</cp:lastPrinted>
  <dcterms:modified xsi:type="dcterms:W3CDTF">2010-03-29T23:31:00Z</dcterms:modified>
  <cp:revision>109</cp:revision>
  <dc:subject/>
  <dc:title>                                                      CIRCULAR REGLAMENTARIA  </dc:title>
</cp:coreProperties>
</file>