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ción pasivos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olidación de pasivos </w: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ROGRAMA ESPECIAL DE FOMENTO Y DESARROLLO GANADERO Y PORCÍCO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mediano productor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bCs/>
          <w:color w:val="333300"/>
          <w:kern w:val="0"/>
          <w:sz w:val="24"/>
          <w:szCs w:val="24"/>
        </w:rPr>
      </w:pPr>
      <w:r>
        <w:rPr>
          <w:rFonts w:cs="Arial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10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I. I REDESCUENTO AIS 2010</w:t>
      </w:r>
    </w:p>
    <w:p>
      <w:pPr>
        <w:pStyle w:val="Heading"/>
        <w:spacing w:before="0" w:after="0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bookmarkStart w:id="0" w:name="OLE_LINK1"/>
            <w:bookmarkEnd w:id="0"/>
            <w:r>
              <w:rPr>
                <w:rFonts w:cs="Arial"/>
                <w:b w:val="false"/>
                <w:bCs/>
                <w:sz w:val="18"/>
                <w:szCs w:val="18"/>
              </w:rPr>
              <w:t>28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 medianos y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 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37820</wp:posOffset>
                      </wp:positionH>
                      <wp:positionV relativeFrom="paragraph">
                        <wp:posOffset>160655</wp:posOffset>
                      </wp:positionV>
                      <wp:extent cx="635" cy="693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6.6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18"/>
                <w:szCs w:val="18"/>
              </w:rPr>
              <w:t>28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 y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(agremiaciones) para el desarrollo de la actividad ganader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(agremiaciones) para el desarrollo de la actividad ganadera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V. REDESCUENTO HÉROES DE LA PATRIA CON SUBSIDIO 2010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V.  NORMALIZACION CREDITOS OLA INVERNAL 2008 – FAG 100%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LÍNEA OLA INVERNAL 2008 -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. V. LINEA ESPECIAL CONVENIO COOPERACION SECRETARIA DISTRITAL DE DESARROLLO ECONOMICO DE BOGOTA D.C. Y FINAGRO </w:t>
      </w:r>
    </w:p>
    <w:p>
      <w:pPr>
        <w:pStyle w:val="Heading"/>
        <w:spacing w:before="0" w:after="0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a pequeños productores individualmente considerado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s productores individualmente considerados</w:t>
            </w:r>
          </w:p>
        </w:tc>
      </w:tr>
    </w:tbl>
    <w:p>
      <w:pPr>
        <w:pStyle w:val="Heading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VI. VI. LINEA ESPECIAL </w:t>
      </w:r>
      <w:r>
        <w:rPr>
          <w:rFonts w:cs="Arial"/>
          <w:sz w:val="24"/>
          <w:szCs w:val="24"/>
          <w:lang w:val="es-MX"/>
        </w:rPr>
        <w:t>CREDITOS EN LAS REGIONES AFECTADAS POR LOS HECHOS QUE DIERON ORIGEN A LA DECLARATORIA DE EMERGENCIA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 Redescuento ordinario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I Redescuento AIS tasa subsidiada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II Cartera Sustitutiv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V Cartera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VI. VII. CONSOLIDACIÓN DE PASIVOS FAG ESPECIAL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 Redescuen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50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 . PLAN DE ALIVIO A LA DEUDA AGROPECUARIA – PADA</w:t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 REDESCU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 SUSTIT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"/>
          <w:b w:val="false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</w:t>
    </w:r>
    <w:r>
      <w:rPr>
        <w:rFonts w:cs="Arial" w:ascii="Arial" w:hAnsi="Arial"/>
        <w:b/>
      </w:rPr>
      <w:t>ANEXO 2.1 CAP I / P-5 / 10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0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27:00Z</dcterms:created>
  <dc:creator>OFICINA DE INFORMATICA</dc:creator>
  <dc:description/>
  <cp:keywords/>
  <dc:language>en-US</dc:language>
  <cp:lastModifiedBy>Juan Carlos Restrepo</cp:lastModifiedBy>
  <cp:lastPrinted>2009-06-16T10:44:00Z</cp:lastPrinted>
  <dcterms:modified xsi:type="dcterms:W3CDTF">2010-02-23T16:07:00Z</dcterms:modified>
  <cp:revision>87</cp:revision>
  <dc:subject/>
  <dc:title>                                                      CIRCULAR REGLAMENTARIA  </dc:title>
</cp:coreProperties>
</file>