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LITICA Y OBJETIVOS DE CALIDAD FINA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.I CODIGOS DE NORMA LEGAL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. II CODIGOS DE ACTIVIDAD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V SOLICITUD DE CREDITO AGROPECUARIO</w:t>
        <w:br/>
      </w:r>
    </w:p>
    <w:p>
      <w:pPr>
        <w:pStyle w:val="Normal"/>
        <w:autoSpaceDE w:val="false"/>
        <w:ind w:left="1965" w:hanging="0"/>
        <w:jc w:val="both"/>
        <w:rPr/>
      </w:pPr>
      <w:r>
        <w:rPr>
          <w:rFonts w:cs="Arial" w:ascii="Arial" w:hAnsi="Arial"/>
          <w:bCs/>
        </w:rPr>
        <w:t>INSTRUCTIVO PARA DILIGENCIAR LA SOLICITUD DE       CREDITO AGROPECUAR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ANEXO V </w:t>
      </w:r>
      <w:r>
        <w:rPr>
          <w:rFonts w:cs="Arial" w:ascii="Arial" w:hAnsi="Arial"/>
          <w:bCs/>
        </w:rPr>
        <w:t>RELACION DE RESOLUCIONES FINAGRO Y CNCA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pacing w:val="-3"/>
          <w:lang w:val="es-ES"/>
        </w:rPr>
        <w:t>TITULO I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</w:r>
      <w:r>
        <w:rPr>
          <w:rFonts w:cs="Arial" w:ascii="Arial" w:hAnsi="Arial"/>
          <w:lang w:val="es-ES_tradnl"/>
        </w:rPr>
        <w:t>F</w:t>
      </w:r>
      <w:r>
        <w:rPr>
          <w:rFonts w:cs="Arial" w:ascii="Arial" w:hAnsi="Arial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  <w:tab/>
        <w:t>FONDO AGROPECUARIO DE GARANTIAS F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" w:ascii="Arial" w:hAnsi="Arial"/>
          <w:bCs/>
        </w:rPr>
        <w:t>TITULO III</w:t>
        <w:tab/>
        <w:t xml:space="preserve">FAG PARA </w:t>
      </w:r>
      <w:r>
        <w:rPr>
          <w:rFonts w:cs="Arial" w:ascii="Arial" w:hAnsi="Arial"/>
        </w:rPr>
        <w:t>CRÉDITOS CON SOLICITUD DE NORMALIZACIÓN AFECTADOS POR SITUACIONES DE DESASTRE NATURAL O CLIMATICO O LA OLA INVERNAL DEL AÑO 2008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VISO DE SINI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ICITUD PAGO DE GARANTIAS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/>
      </w:pPr>
      <w:r>
        <w:rPr>
          <w:rFonts w:cs="Arial" w:ascii="Arial" w:hAnsi="Arial"/>
        </w:rPr>
        <w:t>TITULO 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III</w:t>
        <w:tab/>
        <w:t>LINEA ESPECIAL EXPORTADORES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CCION A </w:t>
        <w:tab/>
        <w:tab/>
        <w:t>LÍNEA ESPECIAL DE CRÉDITO PARA</w:t>
      </w:r>
      <w:r>
        <w:rPr>
          <w:rFonts w:cs="Arial" w:ascii="Arial" w:hAnsi="Arial"/>
          <w:sz w:val="22"/>
          <w:szCs w:val="22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CION B </w:t>
        <w:tab/>
        <w:t>LINEA ESPECIAL DE CREDITO CON TASA SUBSIDIADA DTF e.a. – 2% PARA FINANCIAR LOS RECURSOS REQUERIDOS POR PERSONES JURIDICAS O NATURALES PARA EL DESARROLLO DE ACTIVIDADES AGROPECUARIAS PARA LA RENOVACION O SIEMBRA DE PALMA DE ACEITE AFECTADA POR LA PUDRICION DEL COGOLLO Y OTROS PRODUCTOS EN EL DEPARTAMENTO DE NARIÑO.</w:t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, Y FAG ESPECIAL PARA NORMALIZACIÓN DE CRÉDITOS Y NUEVAS OPERACIONES A PEQUEÑOS PRODUCTORES CON PREDIOS AFECTADOS POR LA OLA INVERNAL.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ind w:left="2124" w:hanging="2124"/>
        <w:jc w:val="center"/>
        <w:rPr>
          <w:rFonts w:ascii="Arial" w:hAnsi="Arial" w:cs="Arial"/>
          <w:bCs w:val="false"/>
          <w:szCs w:val="24"/>
          <w:lang w:val="es-ES"/>
        </w:rPr>
      </w:pPr>
      <w:r>
        <w:rPr>
          <w:rFonts w:cs="Arial"/>
          <w:bCs w:val="false"/>
          <w:szCs w:val="24"/>
          <w:lang w:val="es-ES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9-06-16T19:02:00Z</dcterms:modified>
  <cp:revision>39</cp:revision>
  <dc:subject/>
  <dc:title>SISTEMA DE ACTUALIZACIÓN</dc:title>
</cp:coreProperties>
</file>