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134620</wp:posOffset>
                      </wp:positionV>
                      <wp:extent cx="635" cy="265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7.7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mediano productor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120015</wp:posOffset>
                      </wp:positionV>
                      <wp:extent cx="635" cy="324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grande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ROGRAMA ESPECIAL DE FOMENTO Y DESARROLLO GANADERO Y PORCÍCOL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redescuento mediano productor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bCs/>
          <w:color w:val="333300"/>
          <w:kern w:val="0"/>
          <w:sz w:val="24"/>
          <w:szCs w:val="24"/>
        </w:rPr>
      </w:pPr>
      <w:r>
        <w:rPr>
          <w:rFonts w:cs="Arial"/>
          <w:bCs/>
          <w:color w:val="333300"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sustitutiv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FEDEGAN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median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s Otros Operad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pequeño product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venio FINAGRO Asoporcicultores cartera agropecuaria mediano produc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Arial"/>
          <w:sz w:val="24"/>
          <w:szCs w:val="24"/>
        </w:rPr>
        <w:t>I. II Reestructur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III 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09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I REDESCUENTO AIS 2009</w:t>
      </w:r>
    </w:p>
    <w:p>
      <w:pPr>
        <w:pStyle w:val="Heading"/>
        <w:spacing w:before="0" w:after="0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/>
                <w:b w:val="false"/>
                <w:bCs/>
                <w:sz w:val="18"/>
                <w:szCs w:val="18"/>
              </w:rPr>
              <w:t>29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8</w:t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s (asociaciones o agremiaciones) de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con capitalización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cuento pequeño productor individualmente considerado afectado por ola invern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escuento créditos asociativos que integren a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escuento colectivos (asociaciones o agremiaciones) de pequeños productores afectados por ola invernal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cuento pequeño productor individualmente considerado y con capitalización  afectado por ola invern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cuento créditos asociativos que integren a pequeños productores y con capitalización afectados por ola invern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cuento colectivo (asociaciones o agremiaciones) de pequeños productores y con capitalización afectados por ola invern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medianos productores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medianos y pequeños productores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réditos asociativos medianos y pequeños productores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Nariñ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medianos y pequeños productores renovación palma Nariñ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Nariñ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9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Nariño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pequeñ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median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y medianos productores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réditos pequeños productores con capitalización y que sean desplazados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medianos productores con capitalización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an a pequeños productores con capitalización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247650</wp:posOffset>
                      </wp:positionV>
                      <wp:extent cx="635" cy="988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75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29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an a pequeños y medianos productores con capitalización y que sean desplazado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porcicul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porcicul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porcicultor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. I REESTRUCTURACION REDESCUENTO AIS 2009</w: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072"/>
      </w:tblGrid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pequeño productor individualmente considerado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créditos asociativos que integren pequeños productores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créditos colectivos (asociaciones o agremiaciones) de pequeños productores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Reestructuración Redescuento pequeño productor individualmente considerado afectado por ola invernal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Reestructuración  Redescuento créditos asociativos que integren a pequeños productores afectados por ola invernal 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8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Reestructuración Redescuento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. I. II CONSOLIDACION REDESCUENTO AIS 2009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072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pequeño productor individualmente considerado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créditos asociativos que integren pequeños productores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créditos colectivos (asociaciones o agremiaciones) de pequeños productores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solidación Redescuento pequeño productor individualmente considerado afectado por ola invernal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Consolidación Redescuento créditos asociativos que integren a pequeños productores afectados por ola invernal 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Consolidación Redescuento colectivos (asociaciones o agremiaciones) de pequeños productores afectados por ola invernal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LÍNEA ESPECIAL EXPORTADORES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CION  A LINEA ESPECIAL EXPORTADORES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. I REDESCUENTO EXPORTADORES</w: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981"/>
      </w:tblGrid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Línea  especial exportadores 2008 beneficiario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3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beneficiario gran productor – redescuento 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 capitalizable pequeñ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Línea  especial exportadores 2008 capitalizable mediano productor – redescuento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4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capitalizable gran productor – redescuento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. II CARTERA AGROPECUARIA EXPORTADOR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38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Cs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ínea especial exportadores 2008 beneficiario pequeño productor - recursos propios cartera agropecuari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>Línea  especial exportadores 2008 beneficiario mediano productor - recursos propios cartera agropecuari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beneficiario gran productor – recursos propios cartera agropecuaria 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 capitalizable pequeño productor - recursos propios cartera agropecuaria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 especial exportadores 2008 capitalizable mediano productor - recursos propios cartera agropecuaria 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2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Línea especial exportadores 2008 capitalizable gran productor - recursos propios cartera agropecuaria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. III SECCION  B LINEA ESPECIAL EXPORTADORES PALMA NARIÑO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38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Cs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Heading"/>
              <w:spacing w:before="0" w:after="0"/>
              <w:rPr>
                <w:rFonts w:cs="Arial"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Cs/>
                <w:color w:val="FFFFFF"/>
                <w:sz w:val="24"/>
                <w:szCs w:val="24"/>
              </w:rPr>
              <w:t>Descripción Líne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6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portadores tasa 2009  Medianos Productores  Capitalizable Palma Nariño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6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portadores Tasa 2009 Asociativos que integren Pequeños y Medianos Capitalizable Palma Nariño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96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portadores tasa 2009 Gran Productor Capitalizable Palma de Nariño</w:t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0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pequeño productor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1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pequeño productor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6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mediano productor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07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co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V. REDESCUENTO HÉROES DE LA PATRIA CON SUBSIDIO 2009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6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asociativo pequeños productore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3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asociativo pequeños productores capitalizable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4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asociativo pequeños y medianos productore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asociativo pequeños y medianos productores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8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gran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59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V. NORMALIZACION CREDITOS OLA INVERNAL 2008 – FAG 100%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1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V. LÍNEA OLA INVERNAL 2008 -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1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9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para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4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6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. VI. LINEA ESPECIAL CONVENIO COOPERACION SECRETARIA DISTRITAL DE DESARROLLO ECONOMICO DE BOGOTA D.C. Y FINAGRO </w:t>
      </w:r>
    </w:p>
    <w:p>
      <w:pPr>
        <w:pStyle w:val="Heading"/>
        <w:spacing w:before="0" w:after="0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a pequeños productores individualmente considerado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s productores individualmente considerados</w:t>
            </w:r>
          </w:p>
        </w:tc>
      </w:tr>
    </w:tbl>
    <w:p>
      <w:pPr>
        <w:pStyle w:val="Heading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VI. VII. LINEA ESPECIAL </w:t>
      </w:r>
      <w:r>
        <w:rPr>
          <w:rFonts w:cs="Arial"/>
          <w:sz w:val="24"/>
          <w:szCs w:val="24"/>
          <w:lang w:val="es-MX"/>
        </w:rPr>
        <w:t>CREDITOS EN LAS REGIONES AFECTADAS POR LOS HECHOS QUE DIERON ORIGEN A LA DECLARATORIA DE EMERGENCIA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I. I Redescuento ordinario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I. II Redescuento AIS tasa subsidiada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5080</wp:posOffset>
                </wp:positionV>
                <wp:extent cx="16510" cy="44437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4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4pt" to="-16.75pt,3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VI. VII. III Cartera Sustitutiva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I. IV Cartera Agropecuaria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400685</wp:posOffset>
                </wp:positionH>
                <wp:positionV relativeFrom="page">
                  <wp:posOffset>1950720</wp:posOffset>
                </wp:positionV>
                <wp:extent cx="0" cy="365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.6pt" to="31.55pt,441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b/>
      </w:rPr>
      <w:t xml:space="preserve">      </w:t>
    </w:r>
    <w:r>
      <w:rPr>
        <w:rFonts w:cs="Arial" w:ascii="Arial" w:hAnsi="Arial"/>
        <w:b/>
      </w:rPr>
      <w:t>ANEXO 2.1 CAP I / P-17 / 09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7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27:00Z</dcterms:created>
  <dc:creator>OFICINA DE INFORMATICA</dc:creator>
  <dc:description/>
  <cp:keywords/>
  <dc:language>en-US</dc:language>
  <cp:lastModifiedBy>Juan Carlos Restrepo</cp:lastModifiedBy>
  <cp:lastPrinted>2009-06-16T10:44:00Z</cp:lastPrinted>
  <dcterms:modified xsi:type="dcterms:W3CDTF">2009-10-20T22:22:00Z</dcterms:modified>
  <cp:revision>82</cp:revision>
  <dc:subject/>
  <dc:title>                                                      CIRCULAR REGLAMENTARIA  </dc:title>
</cp:coreProperties>
</file>