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45110</wp:posOffset>
                      </wp:positionH>
                      <wp:positionV relativeFrom="paragraph">
                        <wp:posOffset>1270</wp:posOffset>
                      </wp:positionV>
                      <wp:extent cx="0" cy="16319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3pt,0.1pt" to="-19.3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sz w:val="20"/>
              </w:rPr>
              <w:t>41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redescuento agremiaciones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mediano productor (cerrada temporalmente)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gran productor (cerrada temporalmente)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"/>
        <w:gridCol w:w="9051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(cerrada temporalmente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grandes productores (cerrada temporalmente)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I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ROGRAMA ESPECIAL DE FOMENTO Y DESARROLLO GANADERO Y PORCÍCOL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mediano productor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Cs/>
          <w:kern w:val="0"/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2222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75pt,-1.75pt" to="-11.75pt,2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/>
      </w:pPr>
      <w:r>
        <w:rPr>
          <w:rFonts w:cs="Arial"/>
          <w:sz w:val="24"/>
          <w:szCs w:val="24"/>
        </w:rPr>
        <w:t>I. II Reestructur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0955</wp:posOffset>
                      </wp:positionV>
                      <wp:extent cx="0" cy="2628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.65pt" to="-27pt,20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III 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26390</wp:posOffset>
                      </wp:positionH>
                      <wp:positionV relativeFrom="paragraph">
                        <wp:posOffset>81915</wp:posOffset>
                      </wp:positionV>
                      <wp:extent cx="0" cy="2628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7pt,6.45pt" to="-25.7pt,2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 LÍNEA ESPECIAL AIS GENERAL 2009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. I REDESCUENTO AIS 2009</w: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/>
                <w:b w:val="false"/>
                <w:bCs/>
                <w:sz w:val="18"/>
                <w:szCs w:val="18"/>
              </w:rPr>
              <w:t>29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8</w:t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s (asociaciones o agremiaciones) de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con capitalización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245110</wp:posOffset>
                      </wp:positionV>
                      <wp:extent cx="0" cy="2438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9pt,19.3pt" to="-17.9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sz w:val="18"/>
                <w:szCs w:val="18"/>
              </w:rPr>
              <w:t>293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 (asociaciones o agremiaciones) de pequeños productores y con capitalización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scuento pequeño productor individualmente considerado afectado por ola invern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escuento créditos asociativos que integren a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escuento colectivos (asociaciones o agremiaciones) de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scuento pequeño productor individualmente considerado y con capitalización  afectado por ola invern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scuento créditos asociativos que integren a pequeños productores y con capitalización afectados por ola invern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scuento colectivo (asociaciones o agremiaciones) de pequeños productores y con capitalización afectados por ola invern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medianos productores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medianos y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réditos asociativos medianos y pequeños productores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Nariñ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medianos y pequeños productores renovación palma Nariñ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Nariño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pequeñ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median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y median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réditos pequeños productores con capitalización y que sean desplazados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medianos productores con capitalización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an a pequeños productores con capitalización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an a pequeños y medianos productores con capitalización y que sean desplaz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. I. I REESTRUCTURACION REDESCUENTO AIS 2009</w: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072"/>
      </w:tblGrid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pequeño productor individualmente considerado</w:t>
            </w:r>
          </w:p>
        </w:tc>
      </w:tr>
      <w:tr>
        <w:trPr>
          <w:trHeight w:val="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créditos asociativos que integren pequeños productores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créditos colectivos (asociaciones o agremiaciones) de pequeños productores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pequeño productor individualmente considerado afectado por ola invernal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Reestructuración  Redescuento créditos asociativos que integren a pequeños productores afectados por ola invernal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Reestructuración Redescuento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. I. II CONSOLIDACION REDESCUENTO AIS 2009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072"/>
      </w:tblGrid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pequeño productor individualmente considerado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créditos asociativos que integren pequeños productores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créditos colectivos (asociaciones o agremiaciones) de pequeños productores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pequeño productor individualmente considerado afectado por ola invernal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Consolidación Redescuento créditos asociativos que integren a pequeños productores afectados por ola invernal 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Consolidación Redescuento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 LÍNEA ESPECIAL EXPORTADORE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. I REDESCUENTO EXPORTADORES 2008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981"/>
      </w:tblGrid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beneficiario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Línea  especial exportadores 2008 beneficiario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beneficiario gran productor – redescuento 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 capitalizable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Línea  especial exportadores 2008 capitalizable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capitalizable gran productor – redescuento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. II CARTERA AGROPECUARIA EXPORTADORE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38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Cs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beneficiario pequeño productor - recursos propios cartera agropecuari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Línea  especial exportadores 2008 beneficiario mediano productor - recursos propios cartera agropecuari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beneficiario gran productor – recursos propios cartera agropecuaria 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 capitalizable pequeño productor - recursos propios cartera agropecuaria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 especial exportadores 2008 capitalizable mediano productor - recursos propios cartera agropecuaria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capitalizable gran productor - recursos propios cartera agropecuaria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092"/>
      </w:tblGrid>
      <w:tr>
        <w:trPr>
          <w:trHeight w:val="30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0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1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2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3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4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5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6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7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8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9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071"/>
      </w:tblGrid>
      <w:tr>
        <w:trPr>
          <w:trHeight w:val="31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0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pequeño productor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1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pequeño productor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6</w:t>
            </w:r>
          </w:p>
        </w:tc>
        <w:tc>
          <w:tcPr>
            <w:tcW w:w="9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mediano productor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7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1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6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7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8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9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111"/>
      </w:tblGrid>
      <w:tr>
        <w:trPr>
          <w:trHeight w:val="3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pequeñ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1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pequeñ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2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3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4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5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7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median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7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median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8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gran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9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V. REDESCUENTO HÉROES DE LA PATRIA CON SUBSIDIO 2009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60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 capitalizable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2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asociativo pequeños productore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3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asociativo pequeños productores capitalizable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4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asociativo pequeños y medianos productore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5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asociativo pequeños y medianos productores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6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7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8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gran productor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9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V. NORMALIZACION CREDITOS OLA INVERNAL 2008 – FAG 100%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1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V. LÍNEA OLA INVERNAL 2008 - 2009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7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1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9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para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2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4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6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/>
    </w:pPr>
    <w:r>
      <w:rPr>
        <w:rFonts w:eastAsia="Arial" w:cs="Arial" w:ascii="Arial" w:hAnsi="Arial"/>
        <w:b/>
      </w:rPr>
      <w:t xml:space="preserve">      </w:t>
    </w:r>
    <w:r>
      <w:rPr>
        <w:rFonts w:cs="Arial" w:ascii="Arial" w:hAnsi="Arial"/>
        <w:b/>
      </w:rPr>
      <w:t>ANEXO 2.1 CAP I / P-5 / 09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4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27:00Z</dcterms:created>
  <dc:creator>OFICINA DE INFORMATICA</dc:creator>
  <dc:description/>
  <cp:keywords/>
  <dc:language>en-US</dc:language>
  <cp:lastModifiedBy>jrestrepo</cp:lastModifiedBy>
  <cp:lastPrinted>2009-02-18T09:26:00Z</cp:lastPrinted>
  <dcterms:modified xsi:type="dcterms:W3CDTF">2009-04-06T20:43:00Z</dcterms:modified>
  <cp:revision>3</cp:revision>
  <dc:subject/>
  <dc:title>                                                      CIRCULAR REGLAMENTARIA  </dc:title>
</cp:coreProperties>
</file>