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envejecido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envejecidos median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envejecidos grande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Distrito Capital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>
          <w:trHeight w:val="2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trHeight w:val="2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s productores</w:t>
            </w:r>
          </w:p>
        </w:tc>
      </w:tr>
      <w:tr>
        <w:trPr>
          <w:trHeight w:val="2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06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81940</wp:posOffset>
                      </wp:positionH>
                      <wp:positionV relativeFrom="paragraph">
                        <wp:posOffset>8953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2pt,7.05pt" to="-22.2pt,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sz w:val="20"/>
              </w:rPr>
              <w:t>50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mediano productor (cerrada temporalmente)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gran productor (cerrada temporalmente)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"/>
        <w:gridCol w:w="9051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5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6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12090</wp:posOffset>
                      </wp:positionH>
                      <wp:positionV relativeFrom="paragraph">
                        <wp:posOffset>12001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7pt,9.45pt" to="-16.7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sz w:val="20"/>
              </w:rPr>
              <w:t>13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 (cerrada temporalmente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grandes productores (cerrada temporalmente)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Cartera Agropecuari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I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PROGRAMA ESPECIAL DE FOMENTO Y DESARROLLO GANADERO Y PORCÍCOL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redescuento mediano productor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bCs/>
          <w:kern w:val="0"/>
          <w:sz w:val="24"/>
          <w:szCs w:val="24"/>
        </w:rPr>
      </w:pPr>
      <w:r>
        <w:rPr>
          <w:rFonts w:cs="Arial"/>
          <w:bCs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sustitutiva mediano produc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agropecuaria mediano produc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. PROGRAMA ESPECIAL POBLACIÓN DESPLAZADA, REINSERTADA Y VINCULADA AL PROGRAMA DE DESARROLLO ALTERNATIVO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. I.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5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con capitalización de intereses para organizaciones de productores que integren población de programas de desarrollo alternativo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sz w:val="24"/>
          <w:szCs w:val="24"/>
        </w:rPr>
        <w:t>V. II. Cartera Agropecuari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 LÍNEA ESPECIAL AIS GENERAL 2009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. I REDESCUENTO AIS 2009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bCs/>
          <w:color w:val="FF0000"/>
          <w:sz w:val="24"/>
          <w:szCs w:val="24"/>
          <w:lang w:val="es-ES" w:eastAsia="en-US"/>
        </w:rPr>
      </w:pPr>
      <w:r>
        <w:rPr>
          <w:rFonts w:cs="Arial"/>
          <w:b w:val="false"/>
          <w:bCs/>
          <w:color w:val="FF000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6390</wp:posOffset>
                </wp:positionH>
                <wp:positionV relativeFrom="paragraph">
                  <wp:posOffset>160020</wp:posOffset>
                </wp:positionV>
                <wp:extent cx="0" cy="58712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12.6pt" to="-25.7pt,4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/>
                <w:b w:val="false"/>
                <w:bCs/>
                <w:sz w:val="18"/>
                <w:szCs w:val="18"/>
              </w:rPr>
              <w:t>292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colectivos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8</w:t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olectivos (asociaciones o agremiaciones) de pequeños productores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y con capitalización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olectivo (asociaciones o agremiaciones) de pequeños productores y con capitalización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medianos productores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medianos y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medianos y pequeños productores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créditos asociativos medianos y pequeños productores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Nariñ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medianos y pequeños productores renovación palma Nariñ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Nariño con capitalización de interes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pequeños productores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medianos productores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y medianos productores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créditos pequeños productores con capitalización y que sean desplazados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medianos productores con capitalización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an a pequeños productores con capitalización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an a pequeños y medianos productores con capitalización y que sean desplazad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. I. I REESTRUCTURACION REDESCUENTO AIS 2009</w: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ES" w:eastAsia="en-US"/>
        </w:rPr>
      </w:pPr>
      <w:r>
        <w:rPr>
          <w:rFonts w:cs="Arial"/>
          <w:color w:val="FF000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2090</wp:posOffset>
                </wp:positionH>
                <wp:positionV relativeFrom="paragraph">
                  <wp:posOffset>16446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2.95pt" to="-16.7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072"/>
      </w:tblGrid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pequeño productor individualmente considerado</w:t>
            </w:r>
          </w:p>
        </w:tc>
      </w:tr>
      <w:tr>
        <w:trPr>
          <w:trHeight w:val="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créditos asociativos que integren pequeños productores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créditos colectivos (asociaciones o agremiaciones) de pequeños productores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pequeño productor individualmente considerado afectado por ola invernal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. I. II CONSOLIDACION REDESCUENTO AIS 2009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2090</wp:posOffset>
                </wp:positionH>
                <wp:positionV relativeFrom="paragraph">
                  <wp:posOffset>90805</wp:posOffset>
                </wp:positionV>
                <wp:extent cx="0" cy="10826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7.15pt" to="-16.7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072"/>
      </w:tblGrid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pequeño productor individualmente considerado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créditos asociativos que integren pequeños productores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créditos colectivos (asociaciones o agremiaciones) de pequeños productores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pequeño productor individualmente considerado afectado por ola invernal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 LÍNEA ESPECIAL EXPORTADORE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. I REDESCUENTO EXPORTADORES 2008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981"/>
      </w:tblGrid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beneficiario pequeñ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Línea  especial exportadores 2008 beneficiario median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beneficiario gran productor – redescuento 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 capitalizable pequeñ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Línea  especial exportadores 2008 capitalizable median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capitalizable gran productor – redescuento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. II CARTERA AGROPECUARIA EXPORTADORE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938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beneficiario pequeño productor - recursos propios cartera agropecuaria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Línea  especial exportadores 2008 beneficiario mediano productor - recursos propios cartera agropecuaria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beneficiario gran productor – recursos propios cartera agropecuaria 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 capitalizable pequeño productor - recursos propios cartera agropecuaria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 especial exportadores 2008 capitalizable mediano productor - recursos propios cartera agropecuaria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capitalizable gran productor - recursos propios cartera agropecuaria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6390</wp:posOffset>
                </wp:positionH>
                <wp:positionV relativeFrom="paragraph">
                  <wp:posOffset>43815</wp:posOffset>
                </wp:positionV>
                <wp:extent cx="0" cy="3657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3.45pt" to="-25.7pt,2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333300"/>
          <w:sz w:val="24"/>
          <w:szCs w:val="24"/>
        </w:rPr>
        <w:t>VI. III. LÍNEA ESPECIAL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. REDESCUENTO HÉROES DE LA PATRIA SIN SUBSIDIO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092"/>
      </w:tblGrid>
      <w:tr>
        <w:trPr>
          <w:trHeight w:val="30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0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1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2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3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4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5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6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7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8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9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II SUSTITUTIVA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9071"/>
      </w:tblGrid>
      <w:tr>
        <w:trPr>
          <w:trHeight w:val="31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0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pequeño productor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1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pequeño productor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2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asociativo pequeñ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3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asociativo pequeños productores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4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asociativo pequeños y median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5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asociativo pequeños y medianos productores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6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mediano productor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7</w:t>
            </w:r>
          </w:p>
        </w:tc>
        <w:tc>
          <w:tcPr>
            <w:tcW w:w="9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mediano productor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1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2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3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4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5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6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7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8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9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I. III CARTERA AGROPECUARIA HÉROES DE LA PATRIA SIN SUBSIDI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111"/>
      </w:tblGrid>
      <w:tr>
        <w:trPr>
          <w:trHeight w:val="3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pequeñ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1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pequeñ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2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3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4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y median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46380</wp:posOffset>
                      </wp:positionH>
                      <wp:positionV relativeFrom="paragraph">
                        <wp:posOffset>300990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4pt,23.7pt" to="-19.4pt,5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lang w:val="es-ES"/>
              </w:rPr>
              <w:t>2065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y median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7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median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7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median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8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gran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9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V. REDESCUENTO HÉROES DE LA PATRIA CON SUBSIDIO 2009</w: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128905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1pt,10.15pt" to="-22.1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60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 capitalizable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2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asociativo pequeños productore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3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asociativo pequeños productores capitalizable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4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asociativo pequeños y medianos productore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5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asociativo pequeños y medianos productores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6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7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8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gran productor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9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V. LÍNEA ESPECIAL OLA INVERNAL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9272"/>
      </w:tblGrid>
      <w:tr>
        <w:trPr>
          <w:trHeight w:val="2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87020</wp:posOffset>
                      </wp:positionH>
                      <wp:positionV relativeFrom="paragraph">
                        <wp:posOffset>13970</wp:posOffset>
                      </wp:positionV>
                      <wp:extent cx="0" cy="8001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6pt,1.1pt" to="-22.6pt,6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n recursos de  redescuento pequeños productores individualmente considerados</w:t>
            </w:r>
          </w:p>
        </w:tc>
      </w:tr>
    </w:tbl>
    <w:p>
      <w:pPr>
        <w:pStyle w:val="Heading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/>
    </w:pPr>
    <w:r>
      <w:rPr>
        <w:rFonts w:eastAsia="Arial" w:cs="Arial" w:ascii="Arial" w:hAnsi="Arial"/>
        <w:b/>
      </w:rPr>
      <w:t xml:space="preserve">      </w:t>
    </w:r>
    <w:r>
      <w:rPr>
        <w:rFonts w:cs="Arial" w:ascii="Arial" w:hAnsi="Arial"/>
        <w:b/>
      </w:rPr>
      <w:t>ANEXO 2.1 CAP I / P-5 / 09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3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27:00Z</dcterms:created>
  <dc:creator>OFICINA DE INFORMATICA</dc:creator>
  <dc:description/>
  <cp:keywords/>
  <dc:language>en-US</dc:language>
  <cp:lastModifiedBy>jrestrepo</cp:lastModifiedBy>
  <cp:lastPrinted>2009-02-09T14:18:00Z</cp:lastPrinted>
  <dcterms:modified xsi:type="dcterms:W3CDTF">2009-02-09T19:27:00Z</dcterms:modified>
  <cp:revision>2</cp:revision>
  <dc:subject/>
  <dc:title>                                                      CIRCULAR REGLAMENTARIA  </dc:title>
</cp:coreProperties>
</file>