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grande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Distrito Capit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s productores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2"/>
        <w:gridCol w:w="9073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o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41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20"/>
              </w:rPr>
              <w:t>29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8</w:t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median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medianos y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medianos y pequeños productores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 productor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 productor renovación palma Nariño con capitalización de interes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pequeños productores con capitalizacion y que sean desplazados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931"/>
      </w:tblGrid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 Redescuento créditos asociativos que integren a pequeños productores afectados por ola invernal 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931"/>
      </w:tblGrid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réditos asociativos que integren a pequeños productores afectados por ola invernal 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 LÍNEA ESPECIAL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 REDESCUENTO EXPORTADORES 2008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I CARTERA AGROPECUARIA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79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.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1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pequeñ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median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gran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1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V. LÍNEA ESPECIAL OLA INVERNAL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033"/>
      </w:tblGrid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0"/>
              </w:rPr>
              <w:t>71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con recursos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con recursos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ACTIVIDADES PRODUCTIVAS</w:t>
      </w:r>
    </w:p>
    <w:p>
      <w:pPr>
        <w:pStyle w:val="Heading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CICLO COR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5"/>
        <w:gridCol w:w="1087"/>
        <w:gridCol w:w="2291"/>
        <w:gridCol w:w="1111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h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ornament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. Semil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molac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njol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pol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cachof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ichue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and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aca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con r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langa o Yaut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neg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sec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rub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ve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terial vege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l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cabe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Ñ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anaho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de ho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ampiñ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pi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trop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8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medicin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hortaliz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MEDIANO Y TARDIO REN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2248"/>
        <w:gridCol w:w="1100"/>
        <w:gridCol w:w="265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uac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párra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d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5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eij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de ira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r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ad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ñ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uanáb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12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tah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ma tah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damo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cadam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 de árbo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i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iru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chu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cuy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c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ñ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ura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 T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ra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PECUARIA, ACUÍCOLA Y DE PES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1928"/>
        <w:gridCol w:w="1100"/>
        <w:gridCol w:w="30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especies diferent. a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codorni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2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de ceb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de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Cría y D.P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icu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v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Lech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engo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ejos y cu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Comer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vinos y capr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ooc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Reproduct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orc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especies meno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O DESARROLLO ACTIVIDADES R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00"/>
        <w:gridCol w:w="1181"/>
        <w:gridCol w:w="2044"/>
        <w:gridCol w:w="1181"/>
        <w:gridCol w:w="24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urismo rur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Transformación de metales y piedras precios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MERCIALIZACIÓN Y/O TRANSFORM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57"/>
        <w:gridCol w:w="1114"/>
        <w:gridCol w:w="2257"/>
        <w:gridCol w:w="1114"/>
        <w:gridCol w:w="22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poll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uev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ortaliz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do cultivado diferente a camaró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marón de cultiv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661413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tales y piedras precios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tubércul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cer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SERVICIOS DE APO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25"/>
        <w:gridCol w:w="1114"/>
        <w:gridCol w:w="2064"/>
        <w:gridCol w:w="1219"/>
        <w:gridCol w:w="267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macenaje de productos a temperatura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pecu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mpresas prestadoras de servicios al sector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Almacenaje de productos a temperatura controlad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copio o Comercializac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rganización de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quiler de maquin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sistencia téc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insum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cu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insum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maquinaria y equip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gr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maquin. Y equip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Anexo 2 CAP I / P-3 / 0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43:00Z</dcterms:created>
  <dc:creator>OFICINA DE INFORMATICA</dc:creator>
  <dc:description/>
  <cp:keywords/>
  <dc:language>en-US</dc:language>
  <cp:lastModifiedBy>jrestrepo</cp:lastModifiedBy>
  <cp:lastPrinted>2008-12-05T18:43:00Z</cp:lastPrinted>
  <dcterms:modified xsi:type="dcterms:W3CDTF">2009-01-19T14:10:00Z</dcterms:modified>
  <cp:revision>6</cp:revision>
  <dc:subject/>
  <dc:title>                                                      CIRCULAR REGLAMENTARIA  </dc:title>
</cp:coreProperties>
</file>