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ABLA DE CONTENID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LITICA Y OBJETIVOS DE CALIDAD FINAG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I</w:t>
        <w:tab/>
        <w:tab/>
        <w:t>CRÉDITO AGROPECUARIO Y RUR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NERALIDADES DEL CRÉDITO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ÍNEAS DE CRÉDITO FINAGR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CUMENTACIÓN PARA EL TRÁMITE DEL CRÉDITO AGROPECUARIO Y RURA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TRAMITE DEL REDESCUENTO Y VALIDACIÓN DE CARTERA SUSTITUTIVA ANTE FINAGRO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 xml:space="preserve">ANEXO I CONTRATO DE PRODUCCION Y PRENDA DE TENENCIA </w:t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 CODIGOS DE LA NORMA LEGAL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  <w:t>ANEXO III CUADROS DEL 1.1 AL 1.5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ab/>
        <w:t>ANEXO IV SOLICITUD DE CREDITO AGROPECUARIO</w:t>
        <w:br/>
      </w:r>
    </w:p>
    <w:p>
      <w:pPr>
        <w:pStyle w:val="Normal"/>
        <w:autoSpaceDE w:val="false"/>
        <w:ind w:left="1965" w:hanging="0"/>
        <w:jc w:val="both"/>
        <w:rPr/>
      </w:pPr>
      <w:r>
        <w:rPr>
          <w:rFonts w:cs="Arial" w:ascii="Arial" w:hAnsi="Arial"/>
          <w:bCs/>
        </w:rPr>
        <w:t>INSTRUCTIVO PARA DILIGENCIAR LA SOLICITUD DE       CREDITO AGROPECUARI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val="es-ES_tradnl"/>
        </w:rPr>
        <w:t xml:space="preserve">ANEXO V </w:t>
      </w:r>
      <w:r>
        <w:rPr>
          <w:rFonts w:cs="Arial" w:ascii="Arial" w:hAnsi="Arial"/>
          <w:bCs/>
        </w:rPr>
        <w:t>RELACION DE RESOLUCIONES FINAGRO Y CNC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ÍTULO II</w:t>
        <w:tab/>
        <w:t>PROGRAMAS ESPECIALES DE FOMENTO Y DESARROLLO AGROPECUA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TULO I </w:t>
        <w:tab/>
        <w:tab/>
        <w:t>CRÉDITO ASOCIATIVO</w:t>
      </w:r>
    </w:p>
    <w:p>
      <w:pPr>
        <w:pStyle w:val="Normal"/>
        <w:ind w:left="2124" w:hanging="2124"/>
        <w:rPr>
          <w:rFonts w:ascii="Arial" w:hAnsi="Arial" w:cs="Arial"/>
          <w:color w:val="000000"/>
          <w:spacing w:val="-3"/>
          <w:lang w:val="es-ES"/>
        </w:rPr>
      </w:pPr>
      <w:r>
        <w:rPr>
          <w:rFonts w:cs="Arial" w:ascii="Arial" w:hAnsi="Arial"/>
          <w:color w:val="000000"/>
          <w:spacing w:val="-3"/>
          <w:lang w:val="es-E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pacing w:val="-3"/>
          <w:lang w:val="es-ES"/>
        </w:rPr>
        <w:t>TITULO II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</w:rPr>
        <w:t>PROGRAMA ESPECIAL DE FOMENTO Y DESARROLLO GANADERO Y PORCÍCOL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III</w:t>
        <w:tab/>
      </w:r>
      <w:r>
        <w:rPr>
          <w:rFonts w:cs="Arial" w:ascii="Arial" w:hAnsi="Arial"/>
          <w:lang w:val="es-ES_tradnl"/>
        </w:rPr>
        <w:t>F</w:t>
      </w:r>
      <w:r>
        <w:rPr>
          <w:rFonts w:cs="Arial" w:ascii="Arial" w:hAnsi="Arial"/>
        </w:rPr>
        <w:t>INANCIACIÓN PROYECTOS DESARROLLADOS POR POBLACIÓN DESPLAZADA O REINSERTADA, Y LOS QUE SE EJECUTEN A TRAVÉS DE  PROGRAMAS DE DESARROLLO ALTERNATIVO</w:t>
      </w:r>
    </w:p>
    <w:p>
      <w:pPr>
        <w:pStyle w:val="Normal"/>
        <w:shd w:fill="FFFFFF" w:val="clear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I</w:t>
        <w:tab/>
        <w:t>FONDO AGROPECUARIO DE GARANTIAS F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</w:t>
        <w:tab/>
        <w:tab/>
        <w:t>FAG PARA OPERACIONES ORDINARIA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ITULO II</w:t>
        <w:tab/>
        <w:tab/>
        <w:t>FAG PARA PROYECTOS ESPECIALES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/>
      </w:pPr>
      <w:r>
        <w:rPr>
          <w:rFonts w:cs="Arial" w:ascii="Arial" w:hAnsi="Arial"/>
          <w:bCs/>
        </w:rPr>
        <w:t>TITULO III</w:t>
        <w:tab/>
        <w:t xml:space="preserve">FAG PARA </w:t>
      </w:r>
      <w:r>
        <w:rPr>
          <w:rFonts w:cs="Arial" w:ascii="Arial" w:hAnsi="Arial"/>
        </w:rPr>
        <w:t>CRÉDITOS CON SOLICITUD DE NORMALIZACIÓN AFECTADOS POR SITUACIONES DE DESASTRE NATURAL O CLIMATICO O LA OLA INVERNAL DEL AÑO 2008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ITULO IV</w:t>
        <w:tab/>
        <w:t>FAG PARA LÍNEA DE CRÉDITO HÉROES DE LA PATRIA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</w:t>
        <w:tab/>
        <w:t>FONDO DE GARANTÍAS ESPECIAL DE EXPORTAD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FAG SIN COBRO JUDICIAL PARA OPERACIONES DE           CRÉDITO PARA FINANCIAR LA RENOVACIÓN DE CAFETALES ENVEJECIDOS DE PEQUEÑOS PRODUCTORES</w:t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VISO DE SINI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LICITUD PAGO DE GARANTIAS</w:t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8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  <w:tab/>
        <w:t>INCENTIVOS</w:t>
      </w:r>
    </w:p>
    <w:p>
      <w:pPr>
        <w:pStyle w:val="Normal"/>
        <w:ind w:right="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O I</w:t>
        <w:tab/>
        <w:tab/>
        <w:t>INCENTIVO A LA CAPITALIZACIÓN RURAL – ICR</w:t>
      </w:r>
    </w:p>
    <w:p>
      <w:pPr>
        <w:pStyle w:val="Textoindependiente3"/>
        <w:spacing w:lineRule="auto" w:line="240"/>
        <w:ind w:left="2124" w:right="78" w:hanging="2124"/>
        <w:jc w:val="both"/>
        <w:rPr/>
      </w:pPr>
      <w:r>
        <w:rPr>
          <w:rFonts w:cs="Arial" w:ascii="Arial" w:hAnsi="Arial"/>
        </w:rPr>
        <w:t>TITULO II</w:t>
        <w:tab/>
        <w:t>INCENTIVO A LA PRODUCTIVIDAD PARA EL FORTALECIMIENTO DE LA ASISTENCIA TÉCNICA (IAT)</w:t>
      </w:r>
    </w:p>
    <w:p>
      <w:pPr>
        <w:pStyle w:val="Normal"/>
        <w:ind w:left="2124" w:right="-82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FORMATO UNICO DE INFORME CONTROL DE CREDITOS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ITULO V </w:t>
        <w:tab/>
        <w:t>LINEAS ESPECIALES DE CREDITO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I</w:t>
        <w:tab/>
        <w:t>PROGRAMA ESPECIAL DE FOMENTO Y DESARROLLO AGROPECUARIO DENTRO DEL MARCO DEL PROGRAMA AGRO INGRESO SEGURO - AIS</w:t>
      </w:r>
    </w:p>
    <w:p>
      <w:pPr>
        <w:pStyle w:val="Heading4"/>
        <w:ind w:left="2124" w:hanging="2124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TITULO II</w:t>
        <w:tab/>
        <w:t>PROGRAMA ESPECIAL DE FOMENTO Y DESARROLLO AGROPECUARIO DENTRO DEL MARCO DEL PROGRAMA AGRO INGRESO SEGURO-AIS, PARA PRODUCTORES DE ARROZ, CEBADA, FRÍJOL, MAÍZ BLANCO, MAÍZ AMARILLO, SORGO, SOYA Y TRIG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III</w:t>
        <w:tab/>
        <w:t>LÍNEA ESPECIAL DE CRÉDITO PARA</w:t>
      </w:r>
      <w:r>
        <w:rPr>
          <w:rFonts w:cs="Arial" w:ascii="Arial" w:hAnsi="Arial"/>
        </w:rPr>
        <w:t xml:space="preserve"> FINANCIAR LAS NECESIDADES DE CAPITALIZACIÓN DE PERSONAS JURÍDICAS Y RECURSOS REQUERIDOS EN LA ACTIVIDAD PRODUCTIVA PARA PERSONAS NATURALES O JURÍDICAS, DE ALGUNOS PRODUCTOS DEL SECTOR AGROPECUARIO CON DESTINO TOTAL O PARCIAL AL MERCADO EXTERNO.</w:t>
      </w:r>
    </w:p>
    <w:p>
      <w:pPr>
        <w:pStyle w:val="Heading4"/>
        <w:ind w:left="2124" w:hanging="2124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TITULO IV</w:t>
        <w:tab/>
        <w:t>NORMALIZACIÓN DE CRÉDITOS AGROPECUARIOS CONCEDIDOS A PRODUCTORES CON PREDIOS AFECTADOS POR LA OLA INVERNAL, Y FAG ESPECIAL PARA NORMALIZACIÓN DE CRÉDITOS Y NUEVAS OPERACIONES A PEQUEÑOS PRODUCTORES CON PREDIOS AFECTADOS POR LA OLA INVERNAL.</w:t>
      </w:r>
    </w:p>
    <w:p>
      <w:pPr>
        <w:pStyle w:val="Heading4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ITULO V</w:t>
        <w:tab/>
        <w:tab/>
        <w:t>LÍNEA DE CRÉDITO HEROES DE LA PATRI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O VI</w:t>
        <w:tab/>
        <w:t>LÍNEA DE CRÉDITO PARA VIVIENDA DE INTERÉS SOCIAL</w:t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NEXO I  FORMULARIO DE VIVIENDA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</w:t>
        <w:tab/>
        <w:t>INSTRUCTIVO OPERATIVO DE CARTE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1.</w:t>
        <w:tab/>
        <w:t xml:space="preserve">OBJETIVO DEL INSTRUCTIVO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2.</w:t>
        <w:tab/>
        <w:t>ALCANCE DEL INSTRUCTIV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3.</w:t>
        <w:tab/>
        <w:t>PRINCIPALES ASPECTOS QUE CONTINÚAN VIGENT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4.</w:t>
        <w:tab/>
        <w:t>REQUISITOS PREVIOS PARA INICIAR OPERACIONES EN FINAGR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5.</w:t>
        <w:tab/>
        <w:t xml:space="preserve">DILIGENCIAMIENTO DE LAS SOLICITUDES DE REDESCUENTO Y NOVEDADES. 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6.</w:t>
        <w:tab/>
        <w:t>PRESENTACIÓN DE SOLICITUDES DE REDESCUENTO Y NOVEDADES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7.</w:t>
        <w:tab/>
        <w:t>IDENTIFICACIÓN DEL CRÉDITO.</w:t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</w:r>
    </w:p>
    <w:p>
      <w:pPr>
        <w:pStyle w:val="Heading2"/>
        <w:spacing w:before="0" w:after="0"/>
        <w:ind w:left="705" w:hanging="705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6.8.</w:t>
        <w:tab/>
        <w:t xml:space="preserve">FLUJOS DE DOCUMENTOS ENTRE FINAGRO Y EL INTERMEDIARIO FINANCIERO.   </w:t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sz w:val="24"/>
          <w:szCs w:val="24"/>
          <w:lang w:val="es-ES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OPERACIONES DE TESORERÍA PARA REDESCUENTOS Y NOVEDADES.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  FORMAS 126 Y 127 (ANEXOS 2 AL 5)</w:t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firstLine="709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ANEXO II FORMATO DE REGISTRO FIRMAS</w:t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12" w:leader="none"/>
        </w:tabs>
        <w:ind w:left="708" w:hanging="1064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Heading1"/>
        <w:ind w:left="2124" w:hanging="2124"/>
        <w:jc w:val="center"/>
        <w:rPr>
          <w:rFonts w:cs="Arial"/>
          <w:szCs w:val="24"/>
        </w:rPr>
      </w:pPr>
      <w:r>
        <w:rPr>
          <w:rFonts w:cs="Arial"/>
          <w:szCs w:val="24"/>
        </w:rPr>
        <w:t>CAPITULO VII</w:t>
        <w:tab/>
        <w:t>COMPROMISOS, SEGUIMIENTO Y CONTROL Y PROCEDIMIENTO INVESTIGATIVO Y DE CONTR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MPROMISOS DE LOS CONTRATANTES DE CRÉDITO AGROPECUARIO Y RURAL, BENEFICIARIOS DE PROGRAMAS ESPECIALES Y DE LÍNEAS ESPECIALES DE CREDITO, INCENTIVOS Y GARANTÍAS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 xml:space="preserve">7.2. </w:t>
        <w:tab/>
        <w:t>PROCEDIMIENTO INVESTIGATIVO Y DE CONTROL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90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NUAL DE SERVICIOS FINAGRO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9:00Z</dcterms:created>
  <dc:creator>jrestrepo</dc:creator>
  <dc:description/>
  <cp:keywords/>
  <dc:language>en-US</dc:language>
  <cp:lastModifiedBy>jrestrepo</cp:lastModifiedBy>
  <cp:lastPrinted>2008-09-18T14:36:00Z</cp:lastPrinted>
  <dcterms:modified xsi:type="dcterms:W3CDTF">2009-01-06T13:15:00Z</dcterms:modified>
  <cp:revision>28</cp:revision>
  <dc:subject/>
  <dc:title>SISTEMA DE ACTUALIZACIÓN</dc:title>
</cp:coreProperties>
</file>