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envejecidos grande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Distrito Capit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s productores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2"/>
        <w:gridCol w:w="9073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2"/>
        <w:gridCol w:w="90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o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41"/>
      </w:tblGrid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20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descuento créditos pequeños productores con capitalizacion y que sean desplazados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median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productores con capitalizacion y que sean desplazados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asociativos que integran a pequeños y medianos productores con capitalización y que sean desplaz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931"/>
      </w:tblGrid>
      <w:tr>
        <w:trPr>
          <w:trHeight w:val="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931"/>
      </w:tblGrid>
      <w:tr>
        <w:trPr>
          <w:trHeight w:val="2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 LÍNEA ESPECIAL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 REDESCUENTO EXPORTADORES 2008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 CARTERA AGROPECUARIA EXPORTADORES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79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 especial.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.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.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4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0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co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99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pequeñ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pequeñ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mediano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mediano productor capitalizabl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8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héroes de la patria agropecuaria sin subsidio gran productor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20"/>
              </w:rPr>
              <w:t>2069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18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pequeñ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mediano productor capitalizable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15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V. LÍNEA ESPECIAL OLA INVERNAL 2008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033"/>
      </w:tblGrid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0"/>
              </w:rPr>
              <w:t>71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con redescuento vigente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4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0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13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con redescuento vigente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con recursos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con recursos de redescuento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grandes productores otorgados con recursos propios como cartera agropecuaria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con recursos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6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con recursos de redescuento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7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35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706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color w:val="333300"/>
          <w:sz w:val="24"/>
          <w:szCs w:val="24"/>
        </w:rPr>
      </w:pPr>
      <w:r>
        <w:rPr>
          <w:rFonts w:cs="Arial"/>
          <w:b w:val="false"/>
          <w:bCs/>
          <w:color w:val="3333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ACTIVIDADES PRODUCTIVAS</w:t>
      </w:r>
    </w:p>
    <w:p>
      <w:pPr>
        <w:pStyle w:val="Heading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CICLO COR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5"/>
        <w:gridCol w:w="1087"/>
        <w:gridCol w:w="2291"/>
        <w:gridCol w:w="1111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h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ornament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. Semill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molach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jonjol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2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pol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cachof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abichue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nd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3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ug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0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acach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con ri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langa o Yaut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negr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 seca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 rub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0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ve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terial vege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5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l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cabezo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1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Ña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anaho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1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bolla de ho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mpiñ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pi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6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ropaj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18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antas medicina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hortaliz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ULTIVOS MEDIANO Y TARDIO REN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2248"/>
        <w:gridCol w:w="1100"/>
        <w:gridCol w:w="265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uac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párra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d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5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ijo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de ira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 tropic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r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ad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2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ñ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uanáb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12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itahay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ima tah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damo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cada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5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mate de árbo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13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d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ru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6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chu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cuy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c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rañ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40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 M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ura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3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  T. R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z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17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or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PECUARIA, ACUÍCOLA Y DE PES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40"/>
        <w:gridCol w:w="1100"/>
        <w:gridCol w:w="1928"/>
        <w:gridCol w:w="1100"/>
        <w:gridCol w:w="30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especies diferent. a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codorni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2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de ceb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cuicultura de Camar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Cría y D.P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icul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pav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3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anadería Lech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engo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ejos y cur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74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Comerci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inos y capr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ooc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4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vicultura Huevos Reproducto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45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orcin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342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especies meno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PRODUCCIÓN O DESARROLLO ACTIVIDADES R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00"/>
        <w:gridCol w:w="1181"/>
        <w:gridCol w:w="2044"/>
        <w:gridCol w:w="1181"/>
        <w:gridCol w:w="2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urismo rur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Transformación de metales y piedras precios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MERCIALIZACIÓN Y/O TRANSFORM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257"/>
        <w:gridCol w:w="1114"/>
        <w:gridCol w:w="2257"/>
        <w:gridCol w:w="1114"/>
        <w:gridCol w:w="22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god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poll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ro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osq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l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ríj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uev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Hortaliz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bovin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aí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che otras especi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do cultivado diferente a camaró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rg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marón de cultiv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o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alma aceit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3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sc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6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aba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láta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rtesaní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Yu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661413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U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tales y piedras preciosa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ere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4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Frut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900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inerí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as oleaginos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cul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2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tubércul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724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ne de cer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SERVICIOS DE APOY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925"/>
        <w:gridCol w:w="1114"/>
        <w:gridCol w:w="2064"/>
        <w:gridCol w:w="1219"/>
        <w:gridCol w:w="26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ctividad Productiv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macenaje de productos a temperatura ambi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pecu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mpresas prestadoras de servicios al sector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Almacenaje de productos a temperatura controlad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copio o Comercializa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rganización de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lquiler de maquina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ntros de asistencia té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insum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cu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insum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oducción maquinaria y equip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iotecnología agríco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4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mercialización maquin. Y equip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Anexo 2 CAP I / P-3 / 0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3:43:00Z</dcterms:created>
  <dc:creator>OFICINA DE INFORMATICA</dc:creator>
  <dc:description/>
  <cp:keywords/>
  <dc:language>en-US</dc:language>
  <cp:lastModifiedBy>jrestrepo</cp:lastModifiedBy>
  <cp:lastPrinted>2008-12-05T18:43:00Z</cp:lastPrinted>
  <dcterms:modified xsi:type="dcterms:W3CDTF">2009-01-14T22:15:00Z</dcterms:modified>
  <cp:revision>5</cp:revision>
  <dc:subject/>
  <dc:title>                                                      CIRCULAR REGLAMENTARIA  </dc:title>
</cp:coreProperties>
</file>