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/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novación cafetales envejecido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novación cafetales envejecido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Distrito Capit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s productores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2"/>
        <w:gridCol w:w="9073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o población de programas de desarrollo alternativo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o población de programas de desarrollo alternativo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o poblacion de programas de desarrollo alternativo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. I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66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de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des productores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7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pequeños productores con capitalizacion y que sean desplazados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. I. I REESTRUCTUR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Reestructur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. I. II CONSOLID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onsolid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I. II CARTERA AGROPECUARIA AIS 2008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medianos productores con capitalización renovación palma Nariño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grandes productores con capitalización renovación palma Nariño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61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 renovación palma Nariñ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AIS SECTORIAL CEREAL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AIS 2008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4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 asociativo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con capitalización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4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 asociativo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. I REESTRUCTUR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6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estructur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. II CONSOLIDACIÓN REDESCUENTO AI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pequeño productor individualmente considerado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olectivos (agremiaciones o asociaciones) conformadas exclusivamente por pequeños productores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IS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5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onsolidación créditos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VI. II. II CARTERA AGROPECUARIA AIS 2008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041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median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grande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crédito asociativo medianos y pequeños productores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medianos productores con capitalización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cursos propios grandes productores con capitalización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ursos propios crédito asociativo medianos y pequeñ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79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.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. REDESCUENTO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3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II CARTERA AGROPECUARI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redescuento co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co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5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con subsidio gran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V. LÍNEA ESPECIAL OLA INVERN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033"/>
      </w:tblGrid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inanciación créditos asociativos pequeñ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con recursos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con recursos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Anexo 2 CAP I / P-50 / 0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43:00Z</dcterms:created>
  <dc:creator>OFICINA DE INFORMATICA</dc:creator>
  <dc:description/>
  <cp:keywords/>
  <dc:language>en-US</dc:language>
  <cp:lastModifiedBy>jrestrepo</cp:lastModifiedBy>
  <cp:lastPrinted>2008-12-05T18:43:00Z</cp:lastPrinted>
  <dcterms:modified xsi:type="dcterms:W3CDTF">2008-12-09T13:58:00Z</dcterms:modified>
  <cp:revision>4</cp:revision>
  <dc:subject/>
  <dc:title>                                                      CIRCULAR REGLAMENTARIA  </dc:title>
</cp:coreProperties>
</file>