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/>
      </w:pPr>
      <w:r>
        <w:rPr>
          <w:rFonts w:cs="Arial"/>
          <w:color w:val="FFFFFF"/>
          <w:sz w:val="24"/>
          <w:szCs w:val="24"/>
        </w:rPr>
        <w:t xml:space="preserve">I. REDESCUENTO CONDICIONES ORDINARIAS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agropecuarios individualmente considerad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conformadas por pequeños productores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de 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novación cafetales envejecido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de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novación cafetales envejecido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envejecid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Actividades Rural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bajos ingres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bajos ingres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Distrito Capital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>
          <w:trHeight w:val="2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trHeight w:val="2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pequeños productores</w:t>
            </w:r>
          </w:p>
        </w:tc>
      </w:tr>
      <w:tr>
        <w:trPr>
          <w:trHeight w:val="2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 xml:space="preserve">VIS Rural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52"/>
        <w:gridCol w:w="902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pequeños productores 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52"/>
        <w:gridCol w:w="902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pequeño productor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mediano productor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gran productor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pequeño productor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mediano productor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gran productor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2"/>
        <w:gridCol w:w="9073"/>
      </w:tblGrid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1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2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3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gran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6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Colectivo (agremiaciones y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II. RECURSOS PROPIOS DE LOS INTERMEDIARIOS FINANCIEROS EN CONDICIONES ORDINARIAS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. I Cartera Sustitutiva 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52"/>
        <w:gridCol w:w="902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Pequeños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Medianos productores 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Grandes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 tarjeta agropecuaria o agrocuenta</w:t>
            </w:r>
          </w:p>
        </w:tc>
      </w:tr>
      <w:tr>
        <w:trPr>
          <w:trHeight w:val="181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medianos productores tarjeta agropecuaria o agrocuenta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grandes productores tarjeta agropecuaria o agrocuenta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52"/>
        <w:gridCol w:w="902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productores 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 Cartera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52"/>
        <w:gridCol w:w="902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medianos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grandes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. II Cartera Agropecuaria 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6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Agropecua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98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6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 Cartera Agropecua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III. CRÉDITO ASOCIATIVO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I. I Redescuent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a todo tipo de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y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y medianos productores.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co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III. II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 xml:space="preserve">III. III Cartera Agropecuaria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PROGRAMA ESPECIAL DE FOMENTO Y DESARROLLO GANADERO Y PORCÍCOL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  Redescue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redescuento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redescuento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redescuento mediano product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I Sustitu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sustitutiv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sustitutiv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sustitutiva mediano product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II Cartera Agropecuar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agropecuari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agropecuari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agropecuaria mediano product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. PROGRAMA ESPECIAL POBLACIÓN DESPLAZADA, REINSERTADA Y VINCULADA AL PROGRAMA DE DESARROLLO ALTERNATIVO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. I. Redescuent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individualmente considerada calificada como desplazada o reinsertada y en los términos de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, reinsertados o población de programas de desarrollo alternativo y que s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con capitalización de intereses para organizaciones de productores que integren desplazados, reinsertados o población de programas de desarrollo alternativo y que s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individualmente considerada calificada como desplazada o reinsertada y dentro de los términos de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, reinsertados o población de programas de desarrollo alternativo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con capitalización de intereses para organizaciones de productores que integren desplazados, reinsertados o población de programas de desarrollo alternativo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NG que integren desplazados, reinsertados o población de programas de desarrollo alternativo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con capitalización de intereses para ONG que integren desplazados, reinsertados o población de programas de desarrollo alternativo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5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con capitalización de intereses para organizaciones de productores que integren población de programas de desarrollo alternativo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ind w:right="51" w:hanging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I. LÍNEAS ESPECIALES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 LÍNEA ESPECIAL AIS GENERAL 2008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. I REDESCUENTO AIS 2008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41"/>
      </w:tblGrid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2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2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pequeños productore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2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Redescuento colectivos (asociaciones o agremiaciones) de pequeños productores 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2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Redescuento pequeño productor individualmente considerado y con capitalización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2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pequeños productores y con capitalización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Redescuento colectivo (asociaciones o agremiaciones) de pequeños productores y con capitalización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2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pequeños productores renovación palma nariñ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2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Redescuento colectivos (asociaciones o agremiaciones) de pequeños productores renovación palma Nariñ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3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pequeños productores y con capitalización renovación palma Nariñ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3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Redescuento colectivo (asociaciones o agremiaciones) de pequeños productores y con capitalización renovación palma Nariñ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65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pequeño productor individualmente considerado afectado por ola invernal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65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descuento créditos asociativos que integren a pequeños productores afectados por ola invernal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65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descuento colectivos (asociaciones o agremiaciones) de pequeños productores afectados por ola invernal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66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pequeño productor individualmente considerado y con capitalización  afectado por ola invernal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66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pequeños productores y con capitalización afectados por ola invernal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66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olectivo (asociaciones o agremiaciones) de pequeños productores y con capitalización afectados por ola invernal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7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medianos productore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7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grandes productore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7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medianos productores con capitalización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7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grandes productores con capitalización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7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medianos y pequeños productore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7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descuento créditos asociativos medianos y pequeños productores con capitalización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8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pequeños productores y que sean desplazado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8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medianos productores y que sean desplazado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8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pequeños productores y que sean desplazado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8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pequeños y medianos productores y que sean desplazado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8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descuento créditos pequeños productores con capitalizacion y que sean desplazados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8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medianos productores con capitalizacion y que sean desplazado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8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an a pequeños productores con capitalizacion y que sean desplazado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8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an a pequeños y medianos productores con capitalización y que sean desplazad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. I. I REESTRUCTURACIÓN REDESCUENTO AIS 2008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9041"/>
      </w:tblGrid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81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Reestructuración pequeño productor individualmente considerado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81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Reestructuración créditos asociativos que integren pequeños productores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81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>Reestructuración colectivos (agremiaciones o asociaciones) conformadas exclusivamente por pequeños productores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68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AIS pequeño productor individualmente considerado afectado por ola invernal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83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estructuración créditos asociativos que integren a pequeños productores afectados por ola invernal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83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estructuración créditos colectivos (asociaciones o agremiaciones) de pequeños productores afectados por ola invernal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. I. II CONSOLIDACIÓN REDESCUENTO AIS 2008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9041"/>
      </w:tblGrid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81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onsolidación pequeño productor individualmente considerado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81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onsolidación créditos asociativos que integren pequeños productores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81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onsolidación colectivos (agremiaciones o asociaciones) conformadas exclusivamente por pequeños productores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58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AIS pequeño productor individualmente considerado afectado por ola invernal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583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onsolidación créditos asociativos que integren a pequeños productores afectados por ola invernal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583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onsolidación créditos colectivos (asociaciones o agremiaciones) de pequeños productores afectados por ola invernal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 xml:space="preserve">VI. I. II CARTERA AGROPECUARIA AIS 2008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9041"/>
      </w:tblGrid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0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ursos propios medianos productores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0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ursos propios grandes productores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0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ursos propios crédito asociativo medianos y pequeños productores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0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ursos propios medianos productores con capitalización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0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ursos propios grandes productores con capitalización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1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ursos propios medianos productores con capitalización renovación palma Nariño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1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ursos propios grandes productores con capitalización renovación palma Nariño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0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ursos propios crédito asociativo medianos y pequeños productores con capitalización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1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ursos propios crédito asociativo medianos y pequeños productores con capitalización renovación palma Nariño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 LÍNEA ESPECIAL AIS SECTORIAL CEREALES 2008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. I REDESCUENTO AIS 2008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41"/>
      </w:tblGrid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2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2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pequeños productore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2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descuento colectivo (asociaciones o agremiaciones) de pequeños productores 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2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descuento pequeño productor individualmente considerado y con capitalización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2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pequeños productores y con capitalización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olectivo (asociaciones o agremiaciones) de pequeños productores  y con capitalización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2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descuento medianos productores 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4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 asociativo medianos y pequeños productore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3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Redescuento medianos productores con capitalización 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4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Redescuento crédito asociativo medianos y pequeños productores con capitalización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5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pequeño productor individualmente considerado afectado por ola invernal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5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descuento créditos asociativos que integren a pequeños productores afectados por ola invernal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5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descuento colectivos (asociaciones o agremiaciones) de pequeños productores afectados por ola invernal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6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pequeño productor individualmente considerado y con capitalización  afectado por ola invernal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6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pequeños productores y con capitalización afectados por ola invernal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6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olectivo (asociaciones o agremiaciones) de pequeños productores y con capitalización afectados por ola invernal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. I. I REESTRUCTURACIÓN REDESCUENTO AIS 2008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9041"/>
      </w:tblGrid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682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estructuración pequeño productor individualmente considerado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682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estructuración créditos asociativos que integren pequeños productores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682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olectivos (agremiaciones o asociaciones) conformadas exclusivamente por pequeños productores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8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AIS pequeño productor individualmente considerado afectado por ola invernal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93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estructuración créditos asociativos que integren a pequeños productores afectados por ola invernal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93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estructuración créditos colectivos (asociaciones o agremiaciones) de pequeños productores afectados por ola invernal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. I. II CONSOLIDACIÓN REDESCUENTO AIS 2008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9041"/>
      </w:tblGrid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582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onsolidación pequeño productor individualmente considerado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8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onsolidación créditos asociativos que integren pequeños productores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582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olectivos (agremiaciones o asociaciones) conformadas exclusivamente por pequeños productores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8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AIS pequeño productor individualmente considerado afectado por ola invernal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593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onsolidación créditos asociativos que integren a pequeños productores afectados por ola invernal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593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onsolidación créditos colectivos (asociaciones o agremiaciones) de pequeños productores afectados por ola invernal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 xml:space="preserve">VI. II. II CARTERA AGROPECUARIA AIS 2008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9041"/>
      </w:tblGrid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0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cursos propios medianos productores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0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cursos propios grandes productores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0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cursos propios crédito asociativo medianos y pequeños productores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0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cursos propios medianos productores con capitalización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0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cursos propios grandes productores con capitalización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0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ursos propios crédito asociativo medianos y pequeños productores con capitalización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I LÍNEA ESPECIAL EXPORTADORES 2008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I. I REDESCUENTO EXPORTADORES 2008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981"/>
      </w:tblGrid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3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exportadores 2008 beneficiario pequeñ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3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 especial. exportadores 2008 beneficiario median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3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. exportadores 2008 beneficiario gran productor – redescuento 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4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exportadores 2008  capitalizable pequeñ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4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 especial. exportadores 2008 capitalizable median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4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. exportadores 2008 capitalizable gran productor – redescuento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I. II CARTERA AGROPECUARIA EXPORTADORES 2008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079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1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exportadores 2008 beneficiario pequeño productor - recursos propios cartera agropecuaria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12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 especial. exportadores 2008 beneficiario mediano productor - recursos propios cartera agropecuaria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13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. exportadores 2008 beneficiario gran productor – recursos propios cartera agropecuaria  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2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exportadores 2008  capitalizable pequeño productor - recursos propios cartera agropecuaria 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22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 especial. exportadores 2008 capitalizable mediano productor - recursos propios cartera agropecuaria 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23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. exportadores 2008 capitalizable gran productor - recursos propios cartera agropecuaria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V. LÍNEA ESPECIAL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V. I. REDESCUENTO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918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3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pequeño productor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3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pequeño productor capitalizable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3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asociativo pequeños productores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3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asociativo pequeños productores capitalizable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3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asociativo pequeños y medianos productores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3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asociativo pequeños y medianos productores capitalizable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3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mediano productor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3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mediano productor capitalizable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3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gran productor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3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gran productor capitalizable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pequeño productor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pequeño productor capitalizable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asociativo pequeños productores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asociativo pequeños productores capitalizable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asociativo pequeños y medianos productores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asociativo pequeños y medianos productores capitalizable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mediano productor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mediano productor capitalizable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gran productor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gran productor capitalizable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V. II SUSTITUTIVA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199"/>
      </w:tblGrid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0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con subsidio pequeño productor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0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con subsidio pequeño productor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0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con subsidio asociativo pequeños productores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03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con subsidio asociativo pequeños productores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04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con subsidio asociativo pequeños y medianos productores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05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con subsidio asociativo pequeños y medianos productores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06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con subsidio mediano productor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07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con subsidio mediano productor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pequeño productor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pequeño productor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asociativo pequeños productores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3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asociativo pequeños productores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4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asociativo pequeños y medianos productores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5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asociativo pequeños y medianos productores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6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mediano productor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7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mediano productor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8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gran productor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9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gran productor capitalizable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V. II CARTERA AGROPECUARIA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199"/>
      </w:tblGrid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00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héroes de la patria agropecuaria con subsidio pequeño productor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00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agropecuaria con subsidio pequeño productor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00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héroes de la patria agropecuaria con subsidio asociativo pequeños productores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003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agropecuaria con subsidio asociativo pequeños productores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004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héroes de la patria agropecuaria redescuento con subsidio asociativo pequeños y medianos productores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005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agropecuaria con subsidio asociativo pequeños y medianos productores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006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héroes de la patria agropecuaria con subsidio mediano productor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007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agropecuaria con subsidio mediano productor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008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héroes de la patria agropecuaria con subsidio gran productor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009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agropecuaria con subsidio gran productor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01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héroes de la patria agropecuaria sin subsidio pequeño productor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01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agropecuaria sin subsidio pequeño productor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01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héroes de la patria agropecuaria sin subsidio asociativo pequeños productores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013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agropecuaria sin subsidio asociativo pequeños productores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014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héroes de la patria agropecuaria sin subsidio asociativo pequeños y medianos productores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015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agropecuaria sin subsidio asociativo pequeños y medianos productores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016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héroes de la patria agropecuaria sin subsidio mediano productor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017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agropecuaria sin subsidio mediano productor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018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héroes de la patria agropecuaria sin subsidio gran productor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019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agropecuari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V. LÍNEA ESPECIAL OLA INVERNAL 2008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9033"/>
      </w:tblGrid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1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pequeños productores individualmente considerados con redescuento vigente o que originalmente fueron redescontados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2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pequeños productores individualmente considerados otorgados con recursos propios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3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pequeños productores individualmente considerados otorgados con recursos propios y con recursos de redescuento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1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Colectivos conformados por pequeños productores (agremiaciones o asociaciones) con redescuento vigente o que originalmente fueron redescontados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2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Colectivos conformados por pequeños productores (agremiaciones o asociaciones) otorgados con recursos propios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3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Colectivos conformados por pequeños productores (agremiaciones o asociaciones) otorgados con recursos propios y con recursos de redescuento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1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asociativos pequeños productores con redescuento vigente o que originalmente fueron redescontados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inanciación créditos asociativos pequeños productores otorgados con recursos propios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3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asociativos pequeños productores otorgados con recursos propios y con recursos de redescuento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2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pequeños productores con recursos propios de los intermediarios financieros que se encuentran vigentes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0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pequeños productores con recursos propios de los intermediarios financieros otorgad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Colectivos conformados por pequeños productores (agremiaciones o asociaciones) con redescuento vigente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2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Colectivos conformados por pequeños productores (agremiaciones o asociaciones) otorgados con recursos propios y que se encuentran vigentes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0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asociativos pequeños productores con redescuento vigente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2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asociativos pequeños productores otorgados con recursos propios y que se encuentran vigentes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0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asociativos pequeños productores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con recursos de  redescuento pequeños productores individualmente considerados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2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pequeños productores individualmente considerados  con recursos propios de los intermediarios financieros que tienen vigente la validación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0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pequeños productores individualmente considerados con recursos propios de los intermediarios financieros otorgad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Colectivos conformados por pequeños productores (agremiaciones o asociaciones) con recursos de redescuento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2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Colectivos conformados por pequeños productores (agremiaciones o asociaciones) otorgados con recursos propios y que mantendrán su vigencia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0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asociativos pequeños productores con recursos de redescuento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2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asociativos pequeños productores otorgados con recursos propios y que mantendrán su vigencia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0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asociativos pequeños productores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1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asociativos pequeños y medianos productores con redescuento vigente o que originalmente fueron redescontados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2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asociativos pequeños y medianos productores otorgados con recursos propios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3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asociativos pequeños y medianos productores otorgados con recursos propios y con recursos de redescuento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asociativos pequeños y medianos productores con redescuento vigente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2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asociativos pequeños y medianos productores otorgados con recursos propios y que se encuentran vigentes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0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asociativos pequeños y medianos productores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asociativos pequeños y medianos productores con recursos de redescuento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2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asociativos pequeños y medianos productores otorgados con recursos propios y que mantendrán su vigencia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0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asociativos pequeños y medianos productores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4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artera agropecuaria para pagos de pasivos financieros o no financieros para pequeños productores individualmente considerados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4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artera agropecuaria para pagos de pasivos financieros o no financieros Colectivos conformados por pequeños productores (asociaciones o agremiaciones)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4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artera agropecuaria para pagos de pasivos financieros o no financieros integradores de créditos asociativos de pequeños productores (asociaciones o agremiaciones)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01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para proyectos nuevos desarrollados por pequeños productores individualmente considerados en zonas donde se hayan presentado situaciones de desastre climático por la temporada invernal del año 2008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01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01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1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medianos productores con redescuento vigente o que originalmente fueron redescontados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2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medianos productores otorgados con recursos propios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3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medianos productores otorgados con recursos propios y con recursos de redescuento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1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grandes productores con redescuento vigente o que originalmente fueron redescontados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2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grandes productores otorgados con recursos propios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3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grandes productores otorgados con recursos propios y con recursos de redescuento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medianos productores con redescuento vigente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2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medianos productores otorgados con recursos propios que se encuentran vigentes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0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medianos productores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grandes productores con redescuento vigente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2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grandes productores otorgados con recursos propios que se encuentran vigentes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0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grandes productores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medianos productores con recursos redescuento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2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medianos productores otorgados con recursos propios que mantendrán vigentes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0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medianos productores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grandes productores con recursos de redescuento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2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grandes productores otorgados con recursos propios que se mantendrán vigentes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0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grandes productores otorgados con recursos propios como cartera agropecuaria</w:t>
            </w:r>
          </w:p>
        </w:tc>
      </w:tr>
    </w:tbl>
    <w:p>
      <w:pPr>
        <w:pStyle w:val="Heading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bCs/>
          <w:color w:val="333300"/>
          <w:sz w:val="24"/>
          <w:szCs w:val="24"/>
        </w:rPr>
      </w:pPr>
      <w:r>
        <w:rPr>
          <w:rFonts w:cs="Arial"/>
          <w:b w:val="false"/>
          <w:bCs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ANEX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ACTIVIDADES PRODUCTIVAS</w:t>
      </w:r>
    </w:p>
    <w:p>
      <w:pPr>
        <w:pStyle w:val="Heading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ULTIVOS CICLO COR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315"/>
        <w:gridCol w:w="1087"/>
        <w:gridCol w:w="2291"/>
        <w:gridCol w:w="1111"/>
        <w:gridCol w:w="226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12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chi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7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lores tropical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1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lantas ornamental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0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j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5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resa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roducc. Semill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0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j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3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ríj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molach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0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jonjol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27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Ha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poll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07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lcachof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3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Habichue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andi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1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lgod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3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echug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org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10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racach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4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í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oy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1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roz con rieg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11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langa o Yautí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abaco negr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2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roz seca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4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n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abaco rubi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09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vej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8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terial vege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omat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2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e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57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l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Yu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1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ebolla cabezo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1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Ñam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Zanahori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1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ebolla de hoj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p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cereal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hampiñ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6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pi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as oleaginos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6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stropaj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88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lantas medicinal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as hortaliz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ULTIVOS MEDIANO Y TARDIO RENDIMIE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140"/>
        <w:gridCol w:w="1100"/>
        <w:gridCol w:w="2248"/>
        <w:gridCol w:w="1100"/>
        <w:gridCol w:w="265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uac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4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spárrag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2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lma aceiter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ade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5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eijo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27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lma de irac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4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an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4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iq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9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pay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4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anani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6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lores tropica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1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ro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ca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6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adi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28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iñ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f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6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uanába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129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itahay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0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ña de azúc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6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ima tahi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4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látano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0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ña panel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u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1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osqu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2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damom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6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cadam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5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omate de árbol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uch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7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n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3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Vid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irue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7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nz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6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Uchuv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ítric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racuy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4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Frutales M. R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cote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rañ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40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cultivos M. R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urab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o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Frutales  T. R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Duraz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7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or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Heading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PRODUCCIÓN PECUARIA, ACUÍCOLA Y DE PES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140"/>
        <w:gridCol w:w="1100"/>
        <w:gridCol w:w="1928"/>
        <w:gridCol w:w="1100"/>
        <w:gridCol w:w="302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5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cuicultura especies diferent. a camaró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42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icultura codornic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728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anadería de ceb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52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cuicultura de Camaró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4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icultura pa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534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anadería Cría y D.P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5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picultu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4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icultura pav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531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anadería Leche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4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icultura engor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5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ejos y curi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74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sc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4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icultura Huevos Comerci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5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vinos y caprin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525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Zoocrí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4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icultura Huevos Reproductor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5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orcin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42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as especies menor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PRODUCCIÓN O DESARROLLO ACTIVIDADES RURAL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2100"/>
        <w:gridCol w:w="1181"/>
        <w:gridCol w:w="2044"/>
        <w:gridCol w:w="1181"/>
        <w:gridCol w:w="242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tesaní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urismo rur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inerí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Transformación de metales y piedras preciosas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MERCIALIZACIÓN Y/O TRANSFORM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257"/>
        <w:gridCol w:w="1114"/>
        <w:gridCol w:w="2257"/>
        <w:gridCol w:w="1114"/>
        <w:gridCol w:w="2257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lgodó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ana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3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ne de pollo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1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ro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osqu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5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ne bovin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7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lor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ca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3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ne otras especi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3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ríjo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f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3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Huev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2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Hortaliz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ña de azúc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5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eche bovin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í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ña panele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4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eche otras especi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p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uch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4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scado cultivado diferente a camarón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or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ítric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4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marón de cultivo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oy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lma aceite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3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sc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6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abac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láta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tesanía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Yu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661413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U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tales y piedras preciosa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9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cereal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Frutal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inerí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9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as oleaginos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cultiv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20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tubércul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4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ne de cerd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SERVICIOS DE APOY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925"/>
        <w:gridCol w:w="1114"/>
        <w:gridCol w:w="2064"/>
        <w:gridCol w:w="1219"/>
        <w:gridCol w:w="2678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lmacenaje de productos a temperatura ambien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iotecnología pecuar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mpresas prestadoras de servicios al sector</w:t>
            </w:r>
          </w:p>
        </w:tc>
      </w:tr>
      <w:tr>
        <w:trPr>
          <w:trHeight w:val="8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Almacenaje de productos a temperatura controlad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entros de Acopio o Comercializaci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rganización de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lquiler de maquinar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entros de asistencia técn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roducción insum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iotecnología acuícol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mercialización insumo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roducción maquinaria y equip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iotecnología agrícol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>Comercialización maquin. Y equipo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Heading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531" w:top="21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ACTUALIZACIÓN SEPTIEMBRE DE 2008</w:t>
    </w:r>
  </w:p>
  <w:p>
    <w:pPr>
      <w:pStyle w:val="Footer"/>
      <w:tabs>
        <w:tab w:val="clear" w:pos="4252"/>
        <w:tab w:val="clear" w:pos="8504"/>
      </w:tabs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Pá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/>
    </w:pPr>
    <w:r>
      <w:rPr>
        <w:rFonts w:cs="Arial" w:ascii="Arial" w:hAnsi="Arial"/>
      </w:rPr>
      <w:t>- ORIGINAL 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85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spacing w:before="0" w:after="0"/>
            <w:rPr>
              <w:rFonts w:cs="Arial"/>
              <w:sz w:val="24"/>
              <w:szCs w:val="24"/>
            </w:rPr>
          </w:pPr>
          <w:r>
            <w:rPr>
              <w:sz w:val="24"/>
              <w:szCs w:val="24"/>
            </w:rPr>
            <w:t>CÓDIGOS DE NORMA LEGAL</w:t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0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CUA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9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eastAsia="Arial Unicode MS" w:cs="Arial"/>
      <w:i/>
      <w:iCs/>
      <w:color w:val="008000"/>
      <w:sz w:val="44"/>
      <w:szCs w:val="44"/>
      <w:lang w:val="es-E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" w:hAnsi="Arial" w:eastAsia="Arial Unicode MS" w:cs="Arial"/>
      <w:i/>
      <w:iCs/>
      <w:sz w:val="18"/>
      <w:szCs w:val="18"/>
      <w:lang w:val="es-ES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8">
    <w:name w:val="xl138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1">
    <w:name w:val="xl161"/>
    <w:basedOn w:val="Normal"/>
    <w:qFormat/>
    <w:pPr>
      <w:pBdr>
        <w:top w:val="double" w:sz="6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3">
    <w:name w:val="xl173"/>
    <w:basedOn w:val="Normal"/>
    <w:qFormat/>
    <w:pP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50:00Z</dcterms:created>
  <dc:creator>OFICINA DE INFORMATICA</dc:creator>
  <dc:description/>
  <cp:keywords/>
  <dc:language>en-US</dc:language>
  <cp:lastModifiedBy>jrestrepo</cp:lastModifiedBy>
  <cp:lastPrinted>2008-10-02T10:10:00Z</cp:lastPrinted>
  <dcterms:modified xsi:type="dcterms:W3CDTF">2008-10-07T14:50:00Z</dcterms:modified>
  <cp:revision>2</cp:revision>
  <dc:subject/>
  <dc:title>                                                      CIRCULAR REGLAMENTARIA  </dc:title>
</cp:coreProperties>
</file>