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DE OCTUBRE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lo establecido en los numerales 2.4 y 2.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os Términos de Referencia de la Invitación Pública No. 12 de 2017, se efectuarán las modificaciones que a continuación se indican sobre los mi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vierte a los oferentes que las modificaciones introducidas sólo afectan los aspectos que se consignan en la presente, por lo tanto los demás aspectos, capítulos, anexos, requisitos y documentos que no se traten o desarrollen expresamente en el presente documento, permanecerán como fueron plasm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se modifica el numeral 2.4. de los Términos de Referencia, los cuales quedarán a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5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4. CRONOGRAMA</w:t>
      </w:r>
    </w:p>
    <w:p>
      <w:pPr>
        <w:pStyle w:val="Normal"/>
        <w:spacing w:lineRule="exact" w:line="25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ronograma para el presente proceso de selección es el siguiente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7"/>
      </w:tblGrid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 Aviso en Diario de Amplia Circulación y de Términos de Referencia en página web www.finagro.com.c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2017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ción de observaciones y/o consultas a los Términos de Referenci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2017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blicación de Respuestas a las Observacion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0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rre de la Invitación (Entrega de Ofertas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/2017  Hora 2:00 p.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ción de Requisitos Habilitantes y solicitud de documentos a subsan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y 09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isión de documentos objeto de Subsan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 14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l resultado de la verificación de hab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1/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 a la verificación de habil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201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respuesta a las observaciones de verificación de habilitant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ción de las oferta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ción comité de contratación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/11/2017 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unicación de los resultados de la evaluación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es al resultado de la evalu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201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ción de respuestas al resultado de la evaluac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17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0</wp:posOffset>
          </wp:positionH>
          <wp:positionV relativeFrom="paragraph">
            <wp:posOffset>-831215</wp:posOffset>
          </wp:positionV>
          <wp:extent cx="78657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5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75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DENDA No. 3 A LOS TÉRMINOS DE REFERENCIA DE LA INVITACIÓN PÚBLICA No. 12 DE 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48:00Z</dcterms:created>
  <dc:creator>RMSD</dc:creator>
  <dc:description/>
  <cp:keywords/>
  <dc:language>en-US</dc:language>
  <cp:lastModifiedBy>Angela Mercedes Carvajal Sterling</cp:lastModifiedBy>
  <cp:lastPrinted>2017-08-14T17:03:00Z</cp:lastPrinted>
  <dcterms:modified xsi:type="dcterms:W3CDTF">2017-10-30T22:20:00Z</dcterms:modified>
  <cp:revision>7</cp:revision>
  <dc:subject/>
  <dc:title/>
</cp:coreProperties>
</file>