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ADENDA NO.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3"/>
          <w:lang w:eastAsia="es-CO"/>
        </w:rPr>
      </w:pPr>
      <w:r>
        <w:rPr>
          <w:rFonts w:eastAsia="Times New Roman" w:cs="Arial" w:ascii="Arial" w:hAnsi="Arial"/>
          <w:b/>
          <w:sz w:val="28"/>
          <w:szCs w:val="23"/>
          <w:lang w:eastAsia="es-C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INVITACIÓN PÚBLICA No. 07  DE 2016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3"/>
          <w:szCs w:val="23"/>
          <w:lang w:eastAsia="es-CO"/>
        </w:rPr>
      </w:pPr>
      <w:r>
        <w:rPr>
          <w:rFonts w:eastAsia="Times New Roman" w:cs="Arial"/>
          <w:b/>
          <w:bCs/>
          <w:sz w:val="23"/>
          <w:szCs w:val="23"/>
          <w:lang w:eastAsia="es-CO"/>
        </w:rPr>
      </w:r>
    </w:p>
    <w:p>
      <w:pPr>
        <w:pStyle w:val="Default"/>
        <w:jc w:val="both"/>
        <w:rPr/>
      </w:pPr>
      <w:r>
        <w:rPr/>
        <w:t>OBJETO: PRESTACIÓN DEL SERVICIO DE SOPORTE, MANTENIMIENTO Y DESARROLLO DE SOFTWARE PARA LA PLATAFORMA DE REGISTRO DE OPERACIONES DE SEGUNDO PISO DENOMINADA AGROS, SUMINISTRANDO OPERARIOS, EQUIPOS Y LICENCIAMIENTO DE SOFTWARE NECESARIOS PARA LA PRESTACIÓN DEL SERVICIO AL FONDO PARA EL FINANCIAMIENTO DEL SECTOR AGROPECUARIO FINAGR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El Fondo para el Financiamiento del Sector Agropecuario FINAGRO, presenta la presente</w:t>
      </w:r>
      <w:r>
        <w:rPr>
          <w:sz w:val="23"/>
          <w:szCs w:val="23"/>
        </w:rPr>
        <w:t xml:space="preserve"> Adenda a los Términos de Referencia de la invitación en asunto: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 modifica numeral 2.4 CRONOGRAMA, el cual quedaría de la siguiente maner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CRONOGRAMA MODIFICAD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>El cronograma para el presente proceso de selección es el siguiente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3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T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ECH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Publicación de Aviso en diario de amplia circulación y de términos de referencia en página w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Visita a las instalaciones de Finag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Presentación de observaciones o consultas a los Términos de Refer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Publicación de Respuestas a las Observa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Cierre de la Invitación (Entrega de Ofert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Verificación de Requisitos Habilita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Solicitud y Remisión de documentos objeto de Subsan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/12/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38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/>
              <w:t>Evaluación de las ofer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/01/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Comunicación de los resultados de la evaluación y publicación del oferente seleccion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/02/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Observaciones al resultado de la evalu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/02/2017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701" w:gutter="0" w:header="709" w:top="30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464185</wp:posOffset>
          </wp:positionV>
          <wp:extent cx="777303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7:00Z</dcterms:created>
  <dc:creator>Adriana Guerrero</dc:creator>
  <dc:description/>
  <cp:keywords/>
  <dc:language>en-US</dc:language>
  <cp:lastModifiedBy>Marcela Aristizabal  Calderon</cp:lastModifiedBy>
  <dcterms:modified xsi:type="dcterms:W3CDTF">2017-01-13T20:37:00Z</dcterms:modified>
  <cp:revision>4</cp:revision>
  <dc:subject/>
  <dc:title/>
</cp:coreProperties>
</file>