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lang w:eastAsia="en-US"/>
        </w:rPr>
      </w:pPr>
      <w:r>
        <w:rPr>
          <w:rFonts w:eastAsia="Arial Unicode MS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FORMACIÓN FINANCIERA ASEGUR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Yo,_________________________________________________identificado con CC: _____________________ de __________________ certifico que a la fecha  mi nivel de activos es de __$______________________M/C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874"/>
        <w:gridCol w:w="2874"/>
      </w:tblGrid>
      <w:tr>
        <w:trPr>
          <w:trHeight w:val="3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PO DE PRODUCTOR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  <w:tc>
          <w:tcPr>
            <w:tcW w:w="2874" w:type="dxa"/>
            <w:tcBorders>
              <w:top w:val="single" w:sz="4" w:space="0" w:color="000000"/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VALOR EN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MMLV</w:t>
            </w:r>
          </w:p>
        </w:tc>
      </w:tr>
      <w:tr>
        <w:trPr>
          <w:trHeight w:val="246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queñ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145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272" w:hRule="atLeast"/>
        </w:trPr>
        <w:tc>
          <w:tcPr>
            <w:tcW w:w="32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nos Productores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sta 5.000 SMMLV </w:t>
            </w:r>
          </w:p>
        </w:tc>
        <w:tc>
          <w:tcPr>
            <w:tcW w:w="287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ta $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BFBFBF"/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des Productores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uperiores a 5.000 SMMLV </w:t>
            </w:r>
          </w:p>
        </w:tc>
        <w:tc>
          <w:tcPr>
            <w:tcW w:w="2874" w:type="dxa"/>
            <w:tcBorders>
              <w:bottom w:val="double" w:sz="6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es a 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umplo con la(s) siguiente(s) condición(es):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go por lo menos el setenta y cinco por ciento (75%) de los activos invertidos en el sector agropecuario o </w:t>
      </w:r>
    </w:p>
    <w:p>
      <w:pPr>
        <w:pStyle w:val="Prrafodelista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nos de las dos terceras partes (2/3) de sus ingresos provengan de la actividad agropecuar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Y certifico como requisito para acceder al subsidio que otorga el Gobierno Nacional, a través de FINAG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ia Comerc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relación comercial con mi referencia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</wp:posOffset>
                </wp:positionV>
                <wp:extent cx="1083310" cy="10934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01.1pt;margin-top:0.95pt;width:85.25pt;height:86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eléfono: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pide a los ___ de ________________ de 20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________________________</w:t>
        <w:tab/>
        <w:tab/>
        <w:tab/>
        <w:tab/>
        <w:t xml:space="preserve">Huel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móvil:______________________</w:t>
      </w:r>
    </w:p>
    <w:p>
      <w:pPr>
        <w:pStyle w:val="Normal"/>
        <w:rPr>
          <w:rFonts w:ascii="Arial" w:hAnsi="Arial" w:eastAsia="Arial Unicode MS" w:cs="Arial"/>
          <w:sz w:val="22"/>
          <w:lang w:eastAsia="en-US"/>
        </w:rPr>
      </w:pPr>
      <w:r>
        <w:rPr>
          <w:rFonts w:eastAsia="Arial Unicode MS"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sz w:val="22"/>
            </w:rPr>
            <w:t>INFORMACIÓN FINANCIERA ASEGURAD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6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pacing w:val="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8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1-20T17:09:00Z</dcterms:modified>
  <cp:revision>11</cp:revision>
  <dc:subject/>
  <dc:title>SISTEMA DE ACTUALIZACIÓN</dc:title>
</cp:coreProperties>
</file>