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lang w:eastAsia="en-US"/>
        </w:rPr>
      </w:pPr>
      <w:r>
        <w:rPr>
          <w:rFonts w:eastAsia="Arial Unicode MS"/>
          <w:lang w:eastAsia="en-US"/>
        </w:rPr>
      </w:r>
    </w:p>
    <w:tbl>
      <w:tblPr>
        <w:tblW w:w="9860" w:type="dxa"/>
        <w:jc w:val="center"/>
        <w:tblInd w:w="0" w:type="dxa"/>
        <w:tblLayout w:type="fixed"/>
        <w:tblCellMar>
          <w:top w:w="0" w:type="dxa"/>
          <w:left w:w="0" w:type="dxa"/>
          <w:bottom w:w="0" w:type="dxa"/>
          <w:right w:w="0" w:type="dxa"/>
        </w:tblCellMar>
      </w:tblPr>
      <w:tblGrid>
        <w:gridCol w:w="2462"/>
        <w:gridCol w:w="823"/>
        <w:gridCol w:w="732"/>
        <w:gridCol w:w="1919"/>
        <w:gridCol w:w="1093"/>
        <w:gridCol w:w="2831"/>
      </w:tblGrid>
      <w:tr>
        <w:trPr>
          <w:tblHeader w:val="true"/>
          <w:trHeight w:val="23" w:hRule="atLeast"/>
        </w:trPr>
        <w:tc>
          <w:tcPr>
            <w:tcW w:w="2462" w:type="dxa"/>
            <w:tcBorders>
              <w:top w:val="single" w:sz="4" w:space="0" w:color="76933C"/>
              <w:left w:val="single" w:sz="4" w:space="0" w:color="76933C"/>
              <w:bottom w:val="single" w:sz="12" w:space="0" w:color="76933C"/>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mbre</w:t>
            </w:r>
          </w:p>
        </w:tc>
        <w:tc>
          <w:tcPr>
            <w:tcW w:w="823" w:type="dxa"/>
            <w:tcBorders>
              <w:top w:val="single" w:sz="4" w:space="0" w:color="76933C"/>
              <w:left w:val="single" w:sz="4" w:space="0" w:color="BFBFBF"/>
              <w:bottom w:val="single" w:sz="12" w:space="0" w:color="76933C"/>
              <w:right w:val="single" w:sz="4" w:space="0" w:color="BFBFBF"/>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Formato</w:t>
            </w:r>
          </w:p>
        </w:tc>
        <w:tc>
          <w:tcPr>
            <w:tcW w:w="732" w:type="dxa"/>
            <w:tcBorders>
              <w:top w:val="single" w:sz="4" w:space="0" w:color="76933C"/>
              <w:bottom w:val="single" w:sz="12" w:space="0" w:color="76933C"/>
              <w:right w:val="single" w:sz="4" w:space="0" w:color="BFBFBF"/>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Longitud</w:t>
            </w:r>
          </w:p>
        </w:tc>
        <w:tc>
          <w:tcPr>
            <w:tcW w:w="1919" w:type="dxa"/>
            <w:tcBorders>
              <w:top w:val="single" w:sz="4" w:space="0" w:color="76933C"/>
              <w:bottom w:val="single" w:sz="12" w:space="0" w:color="76933C"/>
              <w:right w:val="single" w:sz="4" w:space="0" w:color="BFBFBF"/>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es Válidos</w:t>
            </w:r>
          </w:p>
        </w:tc>
        <w:tc>
          <w:tcPr>
            <w:tcW w:w="1093" w:type="dxa"/>
            <w:tcBorders>
              <w:top w:val="single" w:sz="4" w:space="0" w:color="76933C"/>
              <w:bottom w:val="single" w:sz="12" w:space="0" w:color="76933C"/>
              <w:right w:val="single" w:sz="4" w:space="0" w:color="BFBFBF"/>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Obligatorio</w:t>
            </w:r>
          </w:p>
        </w:tc>
        <w:tc>
          <w:tcPr>
            <w:tcW w:w="2831" w:type="dxa"/>
            <w:tcBorders>
              <w:top w:val="single" w:sz="4" w:space="0" w:color="76933C"/>
              <w:bottom w:val="single" w:sz="12" w:space="0" w:color="76933C"/>
              <w:right w:val="single" w:sz="4" w:space="0" w:color="76933C"/>
            </w:tcBorders>
            <w:shd w:fill="FFFFFF" w:val="clear"/>
            <w:vAlign w:val="center"/>
          </w:tcPr>
          <w:p>
            <w:pPr>
              <w:pStyle w:val="Normal"/>
              <w:ind w:left="64" w:right="74" w:hanging="0"/>
              <w:jc w:val="center"/>
              <w:rPr>
                <w:rFonts w:ascii="Calibri" w:hAnsi="Calibri" w:cs="Calibri"/>
                <w:b/>
                <w:b/>
                <w:bCs/>
                <w:color w:val="000000"/>
                <w:sz w:val="12"/>
                <w:szCs w:val="14"/>
              </w:rPr>
            </w:pPr>
            <w:r>
              <w:rPr>
                <w:rFonts w:cs="Calibri" w:ascii="Calibri" w:hAnsi="Calibri"/>
                <w:b/>
                <w:bCs/>
                <w:color w:val="000000"/>
                <w:sz w:val="12"/>
                <w:szCs w:val="18"/>
              </w:rPr>
              <w:t>Descripción</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VEDAD</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Prrafodelista"/>
              <w:ind w:left="99" w:hanging="0"/>
              <w:rPr>
                <w:rFonts w:ascii="Calibri" w:hAnsi="Calibri" w:eastAsia="Arial Unicode MS" w:cs="Arial"/>
                <w:b/>
                <w:b/>
                <w:bCs/>
                <w:color w:val="000000"/>
                <w:sz w:val="12"/>
                <w:szCs w:val="18"/>
              </w:rPr>
            </w:pPr>
            <w:r>
              <w:rPr>
                <w:rFonts w:cs="Calibri" w:ascii="Calibri" w:hAnsi="Calibri"/>
                <w:color w:val="000000"/>
                <w:sz w:val="12"/>
                <w:szCs w:val="18"/>
              </w:rPr>
              <w:t>1.= Nueva póliza</w:t>
              <w:br/>
              <w:t>2 = Modificación de una póliza ya cargada</w:t>
            </w:r>
          </w:p>
          <w:p>
            <w:pPr>
              <w:pStyle w:val="Prrafodelista"/>
              <w:ind w:left="99" w:hanging="0"/>
              <w:rPr>
                <w:rFonts w:ascii="Calibri" w:hAnsi="Calibri" w:cs="Calibri"/>
                <w:color w:val="000000"/>
                <w:sz w:val="12"/>
                <w:szCs w:val="18"/>
              </w:rPr>
            </w:pPr>
            <w:r>
              <w:rPr>
                <w:rFonts w:cs="Calibri" w:ascii="Calibri" w:hAnsi="Calibri"/>
                <w:color w:val="000000"/>
                <w:sz w:val="12"/>
                <w:szCs w:val="18"/>
              </w:rPr>
              <w:t xml:space="preserve">4 = Cancelación de una póliza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xml:space="preserve">Identifica el tipo de reporte que se va a brindar a FINAGRO. </w:t>
              <w:br/>
              <w:t xml:space="preserve">Las pólizas no podrán ser modificadas hasta que cumplan el ciclo de revisión en FINAGRO.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4"/>
              </w:rPr>
              <w:t>TIPO_DE_ACTIVIDAD</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Agrícola</w:t>
              <w:br/>
              <w:t>2 = Pecuario</w:t>
              <w:br/>
              <w:t>3 = Ot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xml:space="preserve">Identifica el tipo de actividad a asegurar.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E_CICL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Corto</w:t>
              <w:br/>
              <w:t>2 =  Perenne (Ciclo mediano y tardío)</w:t>
              <w:br/>
              <w:t>3 = Forestales</w:t>
              <w:br/>
              <w:t>4 =Ambientes controlad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Indica el ciclo asociado a la actividad agrícola asegurada. Solo aplica para actividad tipo 1 = Agrícol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PRODUCTO_AGROPECUAR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hoja Productos en el archivo de carg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xml:space="preserve">Indica el nombre del producto agropecuario a asegurar. </w:t>
              <w:br/>
              <w:t>Únicamente en el caso de que el producto no esté incluido en esta lista, se deberá reportar como “Otro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DETALLE_PRODUCTO_CULTIV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5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Es obligatorio en caso de que seleccione “Cultivos en ambientes controlados” en los campos TIPO DE ACTIVIDAD, TIPO_DE_CICLO o/y PRODUCTO_AGROPECUARI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RUBR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5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rubro asignado para la actividad financiada por parte de FINAGRO.</w:t>
              <w:br/>
              <w:t>Este  valor será obligatorio en caso de tener crédito registrad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OCUMENTO_TOMAD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NIT</w:t>
              <w:br/>
              <w:t>2 = Cédul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snapToGrid w:val="false"/>
              <w:ind w:left="64" w:right="74" w:hanging="0"/>
              <w:rPr>
                <w:rFonts w:ascii="Calibri" w:hAnsi="Calibri" w:cs="Calibri"/>
                <w:color w:val="000000"/>
                <w:sz w:val="12"/>
                <w:szCs w:val="14"/>
              </w:rPr>
            </w:pPr>
            <w:r>
              <w:rPr>
                <w:rFonts w:cs="Calibri" w:ascii="Calibri" w:hAnsi="Calibri"/>
                <w:color w:val="000000"/>
                <w:sz w:val="12"/>
                <w:szCs w:val="14"/>
              </w:rPr>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RO_DCTO_TOMAD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Si es NIT incluir DV.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MBRE_TOMAD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s o razón social completa del tomador</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TELEFONO_TOMAD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snapToGrid w:val="false"/>
              <w:jc w:val="center"/>
              <w:rPr>
                <w:rFonts w:ascii="Calibri" w:hAnsi="Calibri" w:cs="Calibri"/>
                <w:color w:val="000000"/>
                <w:sz w:val="12"/>
                <w:szCs w:val="18"/>
              </w:rPr>
            </w:pPr>
            <w:r>
              <w:rPr>
                <w:rFonts w:cs="Calibri" w:ascii="Calibri" w:hAnsi="Calibri"/>
                <w:color w:val="000000"/>
                <w:sz w:val="12"/>
                <w:szCs w:val="18"/>
              </w:rPr>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Corresponde al número telefónico móvil del tomador de la póliza.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OCUMENTO_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NIT</w:t>
              <w:br/>
              <w:t>2 = Cédul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RO_DCTO_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Si es NIT incluir DV.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MBRE_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s o razón social completa del asegurad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TELEFONO_ 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snapToGrid w:val="false"/>
              <w:jc w:val="center"/>
              <w:rPr>
                <w:rFonts w:ascii="Calibri" w:hAnsi="Calibri" w:cs="Calibri"/>
                <w:color w:val="000000"/>
                <w:sz w:val="12"/>
                <w:szCs w:val="18"/>
              </w:rPr>
            </w:pPr>
            <w:r>
              <w:rPr>
                <w:rFonts w:cs="Calibri" w:ascii="Calibri" w:hAnsi="Calibri"/>
                <w:color w:val="000000"/>
                <w:sz w:val="12"/>
                <w:szCs w:val="18"/>
              </w:rPr>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Corresponde al número telefónico móvil del asegurado de la póliza.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OCUMENTO_BENEFICIAR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NIT</w:t>
              <w:br/>
              <w:t>2 = Cédul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snapToGrid w:val="false"/>
              <w:ind w:left="64" w:right="74" w:hanging="0"/>
              <w:rPr>
                <w:rFonts w:ascii="Calibri" w:hAnsi="Calibri" w:cs="Calibri"/>
                <w:color w:val="000000"/>
                <w:sz w:val="12"/>
                <w:szCs w:val="14"/>
              </w:rPr>
            </w:pPr>
            <w:r>
              <w:rPr>
                <w:rFonts w:cs="Calibri" w:ascii="Calibri" w:hAnsi="Calibri"/>
                <w:color w:val="000000"/>
                <w:sz w:val="12"/>
                <w:szCs w:val="14"/>
              </w:rPr>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RO_DCTO_DEL_BENEFICIAR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Si es NIT incluir DV.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MBRE_BENEFICIAR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s o razón social completa del beneficiari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MUNICIPIO_DAN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Anexo Municipi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ódigo del Municipio del listado codificados por el DANE</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ERED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 de la vered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FINC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 de la finc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LOT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 del lote</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ORDENADA_LATITUD</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xml:space="preserve">Numérico y carácter </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Ejemplo: 4°39'0'' N</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Es obligatorio para medianos y grandes productores</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s coordenadas latitudinales del lote sujeto a seguro. Esta información deberá ser consignada en caso de ser conocida por la aseguradora. En caso de tenerla suministre una coordenada cartesiana en lectura de grados, minutos y segundos del lote que se está asegurando.  Esta coordenada corresponde a un punto que puede ser al interior del lote que se está asegurando o el primer punto tomado del lote que se está georeferenciando. En caso de ser un pequeño productor no es obligatori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ORDENADA_LONGUITUD</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xml:space="preserve">Numérico y carácter </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Ejemplo: 74°3'0'' O</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Es obligatorio para medianos y grandes productores</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s coordenadas longitudinales del lote sujeto a seguro. Esta información deberá ser consignada en caso de ser conocida por la aseguradora. En caso de tenerla suministre una coordenada cartesiana en lectura de grados, minutos y segundos del lote que se está asegurando.  Esta coordenada corresponde a un punto que puede ser al interior del lote que se está asegurando o el primer punto tomado del lote que se está georeferenciando. En caso de ser un pequeño productor no es obligatori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UMERO_DE_POLIZ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3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xml:space="preserve">Sí </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xml:space="preserve">Corresponde al número único de identificación de una póliza. Este número no admitirá ningún tipo de carácter y será el identificador de la póliza y sus cambios. No podrán existir modificaciones a una misma póliza bajo un número distinto. En caso de que la póliza sea colectiva y tenga asociado un número consecutivo, éste deberá ser incluido inmediatamente después del número de la póliza, sin rayas ni puntos.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E_POLIZ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Colectiva</w:t>
              <w:br/>
              <w:t>2 = Individual</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tipo de contratación 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AREA_ASEGURABL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6</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6 dígitos (2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Corresponde a las hectáreas, que la aseguradora determinó como asegurabl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AREA_ASEGURAD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6</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6 dígitos (2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s hectáreas asegurada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FECHA DE SIEMBR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Corresponde a la fecha en que se expi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EXCESO_Y_DEFICIT</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exceso y déficit de lluvi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VIENTO_FUERTES</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vientos fuert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INUNDACIONES</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inundac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HELADAS</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helada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GRANIZ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graniz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DESLIZAMIENT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deslizamient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AVALANCH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avalanch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OTRA_COBERTURA_NATURAL</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coberturas naturales adicionales a  las citadas. Es obligatorio incluir el listado de éstas coberturas dentro del campo "OBSERVAC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BIOLOGIC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coberturas biológicas. Es obligatorio incluir el listado de éstas coberturas dentro del campo "OBSERVAC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PORCENTAJE_DEDUCIBL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2</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pPr>
            <w:r>
              <w:rPr>
                <w:rFonts w:cs="Calibri" w:ascii="Calibri" w:hAnsi="Calibri"/>
                <w:color w:val="000000"/>
                <w:sz w:val="12"/>
                <w:szCs w:val="18"/>
              </w:rPr>
              <w:t>2 dígitos con dos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pPr>
            <w:r>
              <w:rPr>
                <w:rFonts w:cs="Calibri" w:ascii="Calibri" w:hAnsi="Calibri"/>
                <w:color w:val="000000"/>
                <w:sz w:val="12"/>
                <w:szCs w:val="18"/>
              </w:rPr>
              <w:t>Porcentaje de deducible 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IGENCIA_DESD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 fecha de inicio de la vigencia 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IGENCIA_HAST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 fecha de finalización  de la vigencia 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FECHA_CANCELACION</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 fecha en que se cancela la póliza de seguro.</w:t>
              <w:br/>
              <w:t>Es obligatoria si la novedad es "4"</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_TOTAL_DEL_PROYECT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8</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olo núm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valor total del proyecto productivo (sin decimales). Este también es conocido como el Valor Asegurable.</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_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olo núm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valor asegurado 15 dígitos + 2 decimal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RENDIMIENTO GARANTIZ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olo núm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 xml:space="preserve">Corresponde al total de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_PRIM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olo núm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15 dígitos + 2 decimales. Corresponde al valor o costo del segu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REPORTA_CREDITO_EN_CONDICIONES_FINAGR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El cliente tiene crédito registrado ante FINAGRO.</w:t>
              <w:br/>
              <w:t>N = NO tiene crédito registrado ante FINAGRO.</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mprueba si el cliente tiene crédito registrad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INTERMEDIARIO_FINANCIER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3</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Anexo de intermediarios financi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 del intermediario financiero con quien se realizó el crédito registrado ante Finagro. Es obligatorio si reporta crédit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bookmarkStart w:id="0" w:name="RANGE!B50%3AB51"/>
            <w:r>
              <w:rPr>
                <w:rFonts w:cs="Calibri" w:ascii="Calibri" w:hAnsi="Calibri"/>
                <w:b/>
                <w:bCs/>
                <w:color w:val="000000"/>
                <w:sz w:val="12"/>
                <w:szCs w:val="18"/>
              </w:rPr>
              <w:t>LLAVE_DEL_CREDITO_OPERACION</w:t>
            </w:r>
            <w:bookmarkEnd w:id="0"/>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ódigo que identifica la operación, deberá coincidir a cabalidad con la información de la base de datos de crédito de FINAGRO para que el ISA sea otorgado. Este número consta de  11 dígitos. Es obligatorio si reporta crédit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LLAVE_DEL_CREDITO_LINE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4</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ódigo que identifica la línea, deberá coincidir a cabalidad con la información de la base de datos de crédito de FINAGRO para que el ISA sea otorgado. Este número consta de  4 dígitos. Es obligatorio si reporta crédit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LLAVE_DEL_CREDITO_SUCURSAL</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3</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ódigo que identifica la sucursal, deberá coincidir a cabalidad con la información de la base de datos de crédito de FINAGRO para que el ISA sea otorgado. Este número consta de 3 dígitos. Es obligatorio si reporta crédit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E_PRODUCT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Pequeño</w:t>
              <w:br/>
              <w:t>2 = Mediano</w:t>
              <w:br/>
              <w:t>3 = Grande</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Identifica el tipo de productor que se reporta en la consulta del Aplicativo. De no aparece en la consulta la aseguradora lo certific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PORCENTAJE_SUBSID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2</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2 dígitos sin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Porcentaje de subsidio sobre la prima establecido por la CNCA para seguro. Según el tipo de productor, existencia del crédito en condiciones FINAGRO y lista de los productos promisorios de exportación.</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_SUBSID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 dígitos (2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valor del subsidio otorgado a la póliza de seguro agropecuario, de acuerdo con los porcentajes de subsidio determinados por la CNCA para segu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FECHA_GENERACION</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 fecha en que se expide la póliza y sus modificaciones (endosos o complement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OBSERVACIONES</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25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Es obligatorio si reporta algún tipo de modificación o cancelación. También es obligatorio cuando reporta "S" en los campos OTRA_COBERTURA_NATURAL y COBERTURA_BIOLOGICA</w:t>
            </w:r>
          </w:p>
        </w:tc>
      </w:tr>
    </w:tbl>
    <w:p>
      <w:pPr>
        <w:pStyle w:val="Normal"/>
        <w:rPr>
          <w:rFonts w:eastAsia="Arial Unicode MS"/>
          <w:lang w:eastAsia="en-US"/>
        </w:rPr>
      </w:pPr>
      <w:r>
        <w:rPr>
          <w:rFonts w:eastAsia="Arial Unicode MS"/>
          <w:lang w:eastAsia="en-US"/>
        </w:rPr>
      </w:r>
    </w:p>
    <w:sectPr>
      <w:headerReference w:type="default" r:id="rId2"/>
      <w:footerReference w:type="default" r:id="rId3"/>
      <w:type w:val="nextPage"/>
      <w:pgSz w:w="11906" w:h="16838"/>
      <w:pgMar w:left="1701" w:right="1701" w:gutter="0" w:header="720" w:top="2268" w:footer="41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center"/>
      <w:tblInd w:w="0" w:type="dxa"/>
      <w:tblLayout w:type="fixed"/>
      <w:tblCellMar>
        <w:top w:w="0" w:type="dxa"/>
        <w:left w:w="108" w:type="dxa"/>
        <w:bottom w:w="0" w:type="dxa"/>
        <w:right w:w="108" w:type="dxa"/>
      </w:tblCellMar>
    </w:tblPr>
    <w:tblGrid>
      <w:gridCol w:w="2038"/>
      <w:gridCol w:w="5400"/>
      <w:gridCol w:w="2482"/>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
                <wp:simplePos x="0" y="0"/>
                <wp:positionH relativeFrom="column">
                  <wp:posOffset>114300</wp:posOffset>
                </wp:positionH>
                <wp:positionV relativeFrom="paragraph">
                  <wp:posOffset>7175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rPr>
          </w:pPr>
          <w:r>
            <w:rPr>
              <w:rFonts w:cs="Arial" w:ascii="Arial" w:hAnsi="Arial"/>
            </w:rPr>
            <w:t>Anexo VI.III</w:t>
          </w:r>
        </w:p>
        <w:p>
          <w:pPr>
            <w:pStyle w:val="Normal"/>
            <w:autoSpaceDE w:val="false"/>
            <w:jc w:val="center"/>
            <w:rPr>
              <w:rFonts w:ascii="Arial" w:hAnsi="Arial" w:cs="Arial"/>
              <w:bCs/>
            </w:rPr>
          </w:pPr>
          <w:r>
            <w:rPr>
              <w:rFonts w:eastAsia="Arial Unicode MS" w:cs="Arial" w:ascii="Arial" w:hAnsi="Arial"/>
              <w:bCs/>
              <w:kern w:val="2"/>
              <w:sz w:val="20"/>
              <w:szCs w:val="22"/>
              <w:lang w:eastAsia="en-US"/>
            </w:rPr>
            <w:t xml:space="preserve">DETALLE DE LOS CAMPOS PARA CARGA DE PÓLIZAS </w:t>
          </w:r>
        </w:p>
      </w:tc>
      <w:tc>
        <w:tcPr>
          <w:tcW w:w="2482"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9</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2482"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NO-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64"/>
        </w:tabs>
        <w:ind w:left="4464" w:hanging="360"/>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pacing w:val="2"/>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Arial" w:hAnsi="Arial" w:cs="Arial"/>
      <w:b/>
      <w:bCs/>
      <w:sz w:val="24"/>
      <w:lang w:val="es-ES"/>
    </w:rPr>
  </w:style>
  <w:style w:type="character" w:styleId="TextoindependienteCar">
    <w:name w:val="Texto independiente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3"/>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a14">
    <w:name w:val="pa14"/>
    <w:basedOn w:val="Normal"/>
    <w:qFormat/>
    <w:pPr>
      <w:autoSpaceDE w:val="false"/>
    </w:pPr>
    <w:rPr/>
  </w:style>
  <w:style w:type="paragraph" w:styleId="P2">
    <w:name w:val="p2"/>
    <w:basedOn w:val="Normal"/>
    <w:qFormat/>
    <w:pPr>
      <w:widowControl w:val="false"/>
      <w:tabs>
        <w:tab w:val="clear" w:pos="709"/>
        <w:tab w:val="left" w:pos="170" w:leader="none"/>
      </w:tabs>
      <w:autoSpaceDE w:val="false"/>
      <w:spacing w:lineRule="atLeast" w:line="240"/>
      <w:ind w:left="754" w:hanging="0"/>
      <w:jc w:val="both"/>
    </w:pPr>
    <w:rPr>
      <w:lang w:val="en-US"/>
    </w:rPr>
  </w:style>
  <w:style w:type="paragraph" w:styleId="Prrafodelista1">
    <w:name w:val="Párrafo de lista1"/>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9:23:00Z</dcterms:created>
  <dc:creator>jrestrepo</dc:creator>
  <dc:description/>
  <cp:keywords/>
  <dc:language>en-US</dc:language>
  <cp:lastModifiedBy>Luz Marina</cp:lastModifiedBy>
  <cp:lastPrinted>2015-07-10T15:48:00Z</cp:lastPrinted>
  <dcterms:modified xsi:type="dcterms:W3CDTF">2016-01-05T21:40:00Z</dcterms:modified>
  <cp:revision>4</cp:revision>
  <dc:subject/>
  <dc:title>SISTEMA DE ACTUALIZACIÓN</dc:title>
</cp:coreProperties>
</file>