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81345" cy="742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3400" cy="6813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2765" cy="76390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910580" cy="5524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08955" cy="55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5615305" cy="539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drawing>
          <wp:inline distT="0" distB="0" distL="0" distR="0">
            <wp:extent cx="3248025" cy="51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I.II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 xml:space="preserve">Formato Informe Judicial 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7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26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11-27T17:44:00Z</dcterms:modified>
  <cp:revision>11</cp:revision>
  <dc:subject/>
  <dc:title>SISTEMA DE ACTUALIZACIÓN</dc:title>
</cp:coreProperties>
</file>