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81345" cy="7429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3400" cy="68135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2765" cy="76390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910580" cy="5524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08955" cy="5588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5305" cy="53911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3248025" cy="518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I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 xml:space="preserve">Formato Informe Judicial 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5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26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10-09T23:09:00Z</dcterms:modified>
  <cp:revision>9</cp:revision>
  <dc:subject/>
  <dc:title>SISTEMA DE ACTUALIZACIÓN</dc:title>
</cp:coreProperties>
</file>