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81345" cy="7429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3400" cy="68135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2765" cy="76390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 xml:space="preserve">Formato Informe 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26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07-22T23:47:00Z</dcterms:modified>
  <cp:revision>3</cp:revision>
  <dc:subject/>
  <dc:title>SISTEMA DE ACTUALIZACIÓN</dc:title>
</cp:coreProperties>
</file>