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2" w:hanging="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6471285" cy="8074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6915</wp:posOffset>
                </wp:positionH>
                <wp:positionV relativeFrom="page">
                  <wp:posOffset>9840595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Página 6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74.85pt;mso-position-vertical-relative:page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Página 6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20" w:right="991" w:gutter="0" w:header="720" w:top="776" w:footer="41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II.II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</w:rPr>
            <w:t>SOLICITUD DE PAGO DE GARANTÍAS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5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NO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pacing w:val="2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22:12:00Z</dcterms:created>
  <dc:creator>jrestrepo</dc:creator>
  <dc:description/>
  <cp:keywords/>
  <dc:language>en-US</dc:language>
  <cp:lastModifiedBy>ldanderino</cp:lastModifiedBy>
  <cp:lastPrinted>2014-10-28T11:05:00Z</cp:lastPrinted>
  <dcterms:modified xsi:type="dcterms:W3CDTF">2015-10-09T23:08:00Z</dcterms:modified>
  <cp:revision>9</cp:revision>
  <dc:subject/>
  <dc:title>SISTEMA DE ACTUALIZACIÓN</dc:title>
</cp:coreProperties>
</file>