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471285" cy="807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SOLICITUD DE PAGO DE GARANTÍAS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2:12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07-31T16:25:00Z</dcterms:modified>
  <cp:revision>7</cp:revision>
  <dc:subject/>
  <dc:title>SISTEMA DE ACTUALIZACIÓN</dc:title>
</cp:coreProperties>
</file>