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drawing>
          <wp:inline distT="0" distB="0" distL="0" distR="0">
            <wp:extent cx="6463665" cy="477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991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FORME INDIVIDUAL POR DEUDOR DE OPERACIONES ACTIVAS DE MICROCREDITO REDESCONTADAS O SUSTITUIDAS EN FINAGR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7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44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1-27T17:43:00Z</dcterms:modified>
  <cp:revision>6</cp:revision>
  <dc:subject/>
  <dc:title>SISTEMA DE ACTUALIZACIÓN</dc:title>
</cp:coreProperties>
</file>