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ascii="Arial" w:hAnsi="Arial"/>
          <w:sz w:val="22"/>
          <w:szCs w:val="22"/>
        </w:rPr>
        <w:t xml:space="preserve">Entre los suscritos, …………………………………, mayor de edad y vecino de Bogotá, identificado con la cédula de ciudadanía número ………………… de ……………., quién en su carácter de ……………..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w:t>
      </w:r>
      <w:r>
        <w:rPr>
          <w:rFonts w:cs="Arial" w:ascii="Arial" w:hAnsi="Arial"/>
          <w:sz w:val="22"/>
          <w:szCs w:val="22"/>
        </w:rPr>
        <w:t>, establecimiento Cooperativo debidamente constituido como lo acredita el certificado de existencia y representación legal expedido por la Cámara de Comercio de ……………………, el cual se acompaña para que forme parte integral de este contrato, en adelante denominado la COOPERATIVA, y considerando que, la Ley 262 de 1996, en concordancia con lo dispuesto por el Decreto 3610 de 2009, y la Comisión Nacional de Crédito Agropecuario, CNCA, mediante Resolución No. 15 del 11 de noviembre de 2009 autorizan a FINAGRO para redescontar, en los términos de la Ley 16 de 1990, los créditos de fomento agropecuario que otorguen las Cooperativas de Ahorro y Crédito y Cooperativas multiactivas e integrales con sección de ahorro y crédito sometidas a la vigilancia y control de la Superintendencia de la Economía Solidaria e inscritas en el Fondo de Garantías para Entidades Cooperativas – FOGACOOP, hemos acordado celebrar el presente contrato marco para la realización de tales operacione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por parte de la COOPERATIVA ante FINAGRO, para la financiación de las actividades de producción, comercialización y/o transformación primaria del sector agropecuario, acuícola y de pesca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 LA COOPERATIVA: </w:t>
      </w:r>
      <w:r>
        <w:rPr>
          <w:rFonts w:cs="Arial" w:ascii="Arial" w:hAnsi="Arial"/>
          <w:sz w:val="22"/>
          <w:szCs w:val="22"/>
        </w:rPr>
        <w:t>En virtud del presente contrato, la COOPERATIVA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Incentivo a la Capitalización Rural, ICR y garantías del FAG haya expedido o expida FINAGRO, la Comisión Nacional de Crédito Agropecuario y las autoridades competentes, tan pronto como ellas sean adoptadas o expedidas y puestas en conocimiento de la COOPERATIVA. LA COOPERATIVA manifiesta expresamente conocer todas las regulaciones aplicables a las operaciones de redescuento que han sido expedidas y que se encuentren vigentes, en especial las circulares, el Manual de Servicios y toda la reglamentación que expida FINAGRO, aplicable a las operaciones de redescuento con FINAGRO, así como las normas y regulaciones aplicables al Incentivo a la Capitalización Rural, ICR, que éste administra y las garantías otorgadas por el Fondo Agropecuario de Garantías – FAG, las cuales se compromete a cumplir. Por lo tanto, la COOPERATIVA certifica que los créditos redescontados corresponderán a actividades agropecuarias acuícolas y de pesca  de conformidad con las normas legales y disposiciones vigentes que permiten su redescuento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la COOPERATIVA autoriza a FINAGRO para cancelar la operación y solicitar el respectivo pago de cualquier obligación redescontada, en los eventos previstos para ello en las circulares reglamentarias y/o el Manual de Servicios de FINAGRO, así como cuando se establezca que la misma no era elegible para el redescuento, el Incentivo a la Capitalización Rural o la garantía del Fondo Agropecuario de Garantías. En el mismo sentido podrá proceder FINAGRO cuando se compruebe que la COOPERATIVA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os en las circulares, el Manual de Servicios y toda la reglamentación que expida FINAGRO, éste podrá anular los redescuentos y suspender el acceso de la COOPERATIVA a los recursos de redescuento, sin perjuicio de las demás acciones legales previstas para el efecto. </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Tramitar los incentivos y las garantías en los términos dispuestos en la normatividad dispuesta por FINAGRO y devolver los recursos que se hayan pagado por concepto del ICR o por el FAG ante la mora de los créditos garantizados, cuando se compruebe el incumplimiento de dicha normatividad.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 w:val="left" w:pos="862" w:leader="none"/>
        </w:tabs>
        <w:spacing w:lineRule="exact" w:line="240"/>
        <w:ind w:left="567" w:hanging="567"/>
        <w:jc w:val="both"/>
        <w:rPr/>
      </w:pPr>
      <w:r>
        <w:rPr>
          <w:rFonts w:cs="Arial" w:ascii="Arial" w:hAnsi="Arial"/>
          <w:sz w:val="22"/>
          <w:szCs w:val="22"/>
        </w:rPr>
        <w:t>Estudiar y evaluar las solicitudes de crédito y presentar a redescuento, o a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Presentar las operaciones de redescuento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en lo que respecta a la información que registra en FINAGRO, lo dispuesto por la Superintendencia de la Economía Solidar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sobre los objetivos, normas, requisitos y beneficios del Incentivo a la Capitalización Rural, ICR y garantías del FAG, y demás productos y operaciones que en el futuro se le autorice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de redescuento por un período mínimo igual al plazo pactado para el crédito y tres (3)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en las condiciones establecidas en su reglamentación, los cambios autorizad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Dar cumplimiento a la normatividad que en materia de Prevención del Lavado de Activos y Financiación del Terrorismo expida la Superintendencia de Economía Solidaria, así como a las leyes expedidas por el Gobierno Nacional que regulen la materi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Verificar que en todas las operaciones de crédito que someta a redescuento ante FINAGRO, y los productos o servicios ofrecidos o administrados por FINAGRO, se dé cumplimiento a las Políticas y Procedimientos adoptados por LA COOPERATIVA para la Prevención del Lavado de Activos y Financiación del Terrorismo, las cuales deberán estar acordes a lo exigido por la Superintendencia de Economía Solidaria y por FINAGRO, y conforme a la ley y reglamentación vigen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de créditos y demás productos o servicios ofrecidos o administrados por FINAGRO y permitir la revisión de sus archivos por funcionarios de FINAGRO, o personas naturales o jurídicas debidamente autorizados por FINAGRO, facilitando los recursos que para el efecto se requieran (personal de la entidad, archivos de los clientes, fotocopias, soportes contables, entre otros). Así mismo, LA COOPERATIVA se compromete a dar respuesta oportuna y exacta a los requerimientos efectuados por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la información contable pertinente establecida en los formatos de seguimiento a la entidad, que para este fin se definan por parte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LA COOPERATIVA se obliga a pagar a FINAGRO, los créditos redescontados cuando alguno de los deudores o garantes apareciera relacionado en las listas inhibitorias a juicio de FINAGRO, tales como la lista de la OFAC y Lista ONU entre otras, sin perjuicio de las acciones legales previstas al respecto que le sean aplicables a la COOPERATIVA, como responsable de la aprobación de los créditos  por su relación directa y obligación de conocimiento de los deudor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y con recursos propios de la COOPERATIVA a través de líneas diferentes a las de redescuento. En caso de comprobarse la doble financiación, FINAGRO podrá suspender el acceso al redescuento a la COOPERATIVA,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del ICR y de la garantía del FAG al titular del crédi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responder ante el cliente y los órganos de control por el incumplimiento de é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ontrolar que los recursos sean utilizados de conformidad con el respectivo proyecto, de acuerdo con las Circulares Reglamentarias y el Manual de Servicio expedidos por FINAGRO y las normas que apruebe la Comisión Nacional de Crédito Agropecuario, que le sean aplicables a cada oper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control de inversión sobre las inversiones objeto de las operaciones que redescuente, así como aquellas con garantía FAG o ICR, de acuerdo con la normatividad vigente en el Manual de Servici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ancelar a FINAGRO, en la fecha de cada vencimiento, según el plan de pagos de la operación respectiva, a través del intermediario financiero que haya seleccionado LA COOPERATIVA como su Banco Padrin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LA COOPERATIVA por el tiempo que se haya demorado en abonar los recursos, liquidados a la tasa máxima permitida vigent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ancelar a FINAGRO las operaciones de redescuento tanto por capital como por intereses, así como cualquier otra suma que resultare a su cargo en desarrollo de procesos investigativos por operaciones de crédito, FAG e ICR.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jercer debidamente la guarda y custodia de los pagarés redescontados y que en virtud de este contrato se le entregan en depósito, empleando para ello toda la diligencia y cuidado necesarios de acuerdo con la naturaleza del contrato, conservándolos en perfecto estado, para lo cual se obliga a tomar las medidas pertinentes. Estos títulos LA COOPERATIVA se obliga a mantenerlos en custodia en el Banco Padrino, bajo su responsabilidad, con instrucción expresa e irrevocable a éste para que los entregue o permita su revisión a FINAGRO cuando el Fondo así lo requier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en los pagarés las anotaciones correspondientes a los pagos que se vayan efectuando, ya sea en el cuerpo del título, en hojas adheridas a él o bajo su responsabilidad, a través de registros automatizados o manuales, y entregar el pagaré al beneficiario del crédito cuando hubiere pagado totalmente la obligación, con la anotación en tal sentid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LA COOPERATIVA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 xml:space="preserve">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 LA COOPERATIVA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LA COOPERATIVA cuando ésta le incumpla con el pago debido y oportuno de cualquiera de las obligaciones contraídas en virtud del presente contrato marco. Dicha situación se podrá mantener hasta tanto LA COOPERATIVA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t xml:space="preserve">En caso de nuevo incumplimiento de las obligaciones de pago por parte de LA COOPERATIVA, FINAGRO podrá suspender indefinidamente el redescuento de nuevas operaciones de crédito hasta que LA COOPERATIVA demuestre, a criterio y satisfacción de FINAGRO, su capacidad económica, financiera y operativa para reanudar las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CUARTO: </w:t>
      </w:r>
      <w:r>
        <w:rPr>
          <w:rFonts w:cs="Arial" w:ascii="Arial" w:hAnsi="Arial"/>
          <w:sz w:val="22"/>
          <w:szCs w:val="22"/>
        </w:rPr>
        <w:t>En caso de no contar con cuenta de depósito en el Banco de la República, LA COOPERATIVA se obliga a contar con un intermediario financiero que actuará como “Banco Padrino”, con el cual celebrará convenio, que contenga como mínimo las siguientes estipulaciones: a) Recibir de LA COOPERATIVA en depósito y custodia los títulos valores redescontados, con autorización expresa e irrevocable de entregarlos a FINAGRO cuando éste lo requiera. b) Con los recursos que le entregue LA COOPERATIVA para el efecto, deberá cancelar a FINAGRO las obligaciones que LA COOPERATIVA tenga con éste, por el mecanismo que FINAGRO establezca. Del mencionado convenio LA COOPERATIVA deberá entregar una copia a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en los términos y condiciones establecidos para la realización de las mismas, siempre que sus regulaciones, las disposiciones legales, el alcance de los límites máximos internos de redescuento asignados por FINAGRO a la COOPERATIVA y sus disponibilidades de recursos, así se lo permitan, reservándose en todo caso la facultad de aprobar o denegar la solicitud de redescuento. Sin embargo, el presente contrato no representa para FINAGRO la obligación de efectuar operaciones con la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la COOPERATIVA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la COOPERATIVA, el cual podrá ser modificado o suspendido unilateralmente por éste, de acuerdo con el análisis interno que realice sobre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se Servicios, y que si la COOPERATIVA realiza operaciones de redescuento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LA COOPERATIVA acepta que sus funcionarios, cuyas firmas estén autorizadas ante FINAGRO, cuentan con plenas e irrestrictas facultades otorgadas por parte del estamento competente de la COOPERATIVA para comprometer su responsabilidad en desarrollo de las operaciones que se celebren entre FINAGRO y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la COOPERATIVA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 la COOPERATIVA,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de Economía Solidaria o la autoridad competente así lo determine o a juicio de FINAGRO, sobre fundadas razones, se establezca que la COOPERATIVA no está dando adecuado cumplimiento a lo dispuesto en la normatividad  vigente relacionada con la Prevención del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 la COOPERATIVA como obligado cambiario y responsable de pago de las operaciones de redescuento y de lo previsto en la Ley sobre operaciones de redescuento en caso de liquidación forzosa administrativa, en caso de que se ordene la liquidación forzosa administrativa de la COOPERATIVA por parte de la Superintendencia de Economía Solidaria o de la autoridad en que llegue a recaer esa facultad, cesará el reconocimiento del pago de margen de intermediación a favor de LA COOPERATIVA derivado de operaciones que hubieren tenido su origen bajo la forma de redescuento, desde el momento en que FINAGRO asuma efectivamente el recaudo y administración de la cartera conformada por dicho tipo de operaciones, si FINAGRO optare por dicha opción. De igual modo, la COOPERATIVA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 la COOPERATIVA, ésta deberá informar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 COOPERATIVA autoriza al intermediario financiero que haya designado como banco padrino a debitar de la respectiva cuenta corriente o de ahorros de la COOPERATIVA, en las fechas y por las sumas que ordene FINAGRO, por concepto del incumplimiento de los requisitos para acceder al ICR por operaciones de redescuento anuladas y/o por anulación de certificados FAG, o cualquier otra circunstancia.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A través del Banco Padrino, LA COOPERATIVA se obliga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LA COOPERATIVA,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LA COOPERATIVA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LA COOPE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LA COOPERATIVA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LA COOPERATIVA,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 - BANCO PADRINO:</w:t>
      </w:r>
      <w:r>
        <w:rPr>
          <w:rFonts w:cs="Arial" w:ascii="Arial" w:hAnsi="Arial"/>
          <w:sz w:val="22"/>
          <w:szCs w:val="22"/>
        </w:rPr>
        <w:t xml:space="preserve"> Los pagarés que recibe en depósito LA COOPERATIVA ésta se obliga a entregarlos a su vez y de manera inmediata en depósito a un Banco Padrino, con el objeto de que efectúe la guarda y custodia de los mismos. En el contrato que suscriba con el banco padrino debe incluirse una cláusula expresa por medio de la cual se autorice de manera permanente e irrevocable al Banco para entregar a FINAGRO uno, varios o todos los pagarés depositados cuando lo solicitare un representante legal de dicha Entidad. El depósito en la Entidad que designe LA COOPERATIVA como Banco Padrino se realizará bajo la exclusiva responsabilidad de LA COOPERATIVA y serán a su cargo los costos que ello genere. El referido contrato también incluirá una cláusula por medio de la cual se permita a FINAGRO la revisión y verificación de cada uno de los títulos en el Banco Padrin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la COOPERATIVA no puede disponer de los mismos ni utilizarlos para el inicio de cobros jurídicos de las obligaciones a cargo de los beneficiarios de los créditos, hasta la fecha en que termine el depósito del pagaré respectivo y el mismo sea endosado por FINAGRO a la COOPERATIVA de acuerdo con los procedimientos operativos de FINAGRO. En el evento que la COOPERATIVA requiera un pagaré en razón de presentarse concordatos, acuerdos de reestructuración,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la COOPERATIVA, podrá en cualquier momento realizar visitas de control a las oficinas de la COOPERATIVA y del Banco Padrino en donde se encuentren custodiados los pagarés, las carpetas con la información de los beneficiarios y en general a cualquier oficina o dependencia de la COOPERATIVA, en las que verificará el cumplimiento de todas sus obligaciones, para lo cual la COOPERATIVA se obliga a prestar una total colaboración y a poner a disposición de FINAGRO la documentación requerida relacionada con las operacione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GUNDA – SEGUIMIENTO ESPECIAL:</w:t>
      </w:r>
      <w:r>
        <w:rPr>
          <w:rFonts w:cs="Arial" w:ascii="Arial" w:hAnsi="Arial"/>
          <w:sz w:val="22"/>
          <w:szCs w:val="22"/>
        </w:rPr>
        <w:t xml:space="preserve"> El Oficial de Cumplimiento de FINAGRO o la persona designada por éste, podrá realizar visitas periódicas para verificar el grado de cumplimiento de lo dispuesto en la normatividad que le sea aplicable a LA COOPERATIVA en relación con la Prevención del Lavado de Activos y Financiación del Terrorismo; para lo cual la COOPERATIVA se obliga a prestar total colaboración, a poner a disposición de FINAGRO la documentación requerida y a suministrar en todo momento información ve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TERCERA – ACTUALIZACIÓN DE LA INFORMACIÓN:</w:t>
      </w:r>
      <w:r>
        <w:rPr>
          <w:rFonts w:cs="Arial" w:ascii="Arial" w:hAnsi="Arial"/>
          <w:sz w:val="22"/>
          <w:szCs w:val="22"/>
        </w:rPr>
        <w:t xml:space="preserve"> LA COOPERATIVA se obliga con FINAGRO a actualizar por lo menos dos veces al año, los datos suministrados en el Formulario de Información Básica adoptado por FINAGRO, suministrando la totalidad de los soportes documentales exigidos, sin que sea necesaria la solicitud escrita por parte de FINAG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CUART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la COOPERATIVA procederá a su costa a obtener la cancelación y/o reposición en los términos del artículo 802 y siguientes del Código de Comercio, o lo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QUINT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b/>
          <w:sz w:val="22"/>
          <w:szCs w:val="22"/>
        </w:rPr>
        <w:t>DÉCIMA SEX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realizadas con FINAGRO.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la COOPERATIV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XXXXXXXXXXXXXX</w:t>
        <w:tab/>
        <w:tab/>
        <w:tab/>
        <w:tab/>
        <w:tab/>
        <w:t>X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FINAGRO</w:t>
        <w:tab/>
        <w:tab/>
        <w:tab/>
        <w:tab/>
        <w:tab/>
        <w:tab/>
        <w:t>LA COOPERATIVA</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CONTRATO MARCO PARA LA REALIZACIÓN DE OPERACIONES ANTE FINAGRO POR COOPE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8">
    <w:name w:val="WW8Num13z8"/>
    <w:qFormat/>
    <w:rPr>
      <w:rFonts w:ascii="Wingdings" w:hAnsi="Wingdings" w:eastAsia="Times New Roman;Times New Roman" w:cs="Aria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b/>
      <w:sz w:val="22"/>
      <w:lang w:val="es-ES_tradnl"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2:00Z</dcterms:created>
  <dc:creator>ldanderino</dc:creator>
  <dc:description/>
  <dc:language>en-US</dc:language>
  <cp:lastModifiedBy>ldanderino</cp:lastModifiedBy>
  <cp:lastPrinted>2010-06-01T11:03:00Z</cp:lastPrinted>
  <dcterms:modified xsi:type="dcterms:W3CDTF">2015-08-04T21:42:00Z</dcterms:modified>
  <cp:revision>2</cp:revision>
  <dc:subject/>
  <dc:title>Bogotá, julio 30  de 2001</dc:title>
</cp:coreProperties>
</file>